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3796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надання згоди на подальше користування частиною земе-льної ділянки на вул. Космо-навтів, біля будівлі 13, на яку поширюється право сервітуту під тимчасовими спорудами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Розглянувши акт </w:t>
      </w:r>
      <w:r>
        <w:rPr>
          <w:szCs w:val="28"/>
        </w:rPr>
        <w:t>обстеження земельної ділянки на</w:t>
      </w:r>
      <w:r>
        <w:rPr>
          <w:color w:val="000000"/>
          <w:szCs w:val="20"/>
        </w:rPr>
        <w:t xml:space="preserve"> вул. Космонавтів, біля              будівлі 13,  у Саксаганському районі</w:t>
      </w:r>
      <w:r>
        <w:rPr>
          <w:szCs w:val="28"/>
        </w:rPr>
        <w:t xml:space="preserve"> від 08.08.2018, виконаний посадовими особами управління містобудування, архітектури та земельних відносин виконкому Криворізької міської ради, з</w:t>
      </w:r>
      <w:r>
        <w:rPr>
          <w:szCs w:val="20"/>
        </w:rPr>
        <w:t>’ясовано що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240"/>
        <w:ind w:left="0" w:firstLine="709"/>
        <w:contextualSpacing/>
        <w:jc w:val="both"/>
        <w:rPr/>
      </w:pPr>
      <w:r>
        <w:rPr>
          <w:szCs w:val="20"/>
        </w:rPr>
        <w:t>земельна ділянка використовується під розміщення споруди павільйону, що перебуває в стадії монтажу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240"/>
        <w:ind w:left="0" w:firstLine="709"/>
        <w:contextualSpacing/>
        <w:jc w:val="both"/>
        <w:rPr/>
      </w:pPr>
      <w:r>
        <w:rPr>
          <w:szCs w:val="20"/>
        </w:rPr>
        <w:t>земельна ділянка не огороджена, при візуальному обстеженні порушення меж не виявлено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240"/>
        <w:ind w:left="0" w:firstLine="709"/>
        <w:contextualSpacing/>
        <w:jc w:val="both"/>
        <w:rPr/>
      </w:pPr>
      <w:r>
        <w:rPr>
          <w:szCs w:val="20"/>
        </w:rPr>
        <w:t xml:space="preserve">втрачено переважне право на </w:t>
      </w:r>
      <w:r>
        <w:rPr>
          <w:color w:val="000000"/>
          <w:szCs w:val="20"/>
        </w:rPr>
        <w:t xml:space="preserve">подальше користування частиною земельної ділянки, </w:t>
      </w:r>
      <w:r>
        <w:rPr>
          <w:szCs w:val="20"/>
        </w:rPr>
        <w:t>на яку поширюється право сервітуту під тимчасовими спорудами для здійснення підприємницької діяльності (термін дії скінчився 05.08.2018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ind w:firstLine="567"/>
        <w:jc w:val="both"/>
        <w:rPr/>
      </w:pPr>
      <w:r>
        <w:rPr>
          <w:szCs w:val="20"/>
        </w:rPr>
        <w:t xml:space="preserve">На виконання доручення постійної комісії міської ради </w:t>
      </w:r>
      <w:r>
        <w:rPr>
          <w:szCs w:val="28"/>
        </w:rPr>
        <w:t>з питань земельних відносин, містобудування, комунальної власності міста (протокол №44                    засідання від 27.08.2018) щодо підготовки проекту рішення міської ради про поновлення договору особистого сервітуту, раніше укладеного</w:t>
      </w:r>
      <w:r>
        <w:rPr>
          <w:szCs w:val="20"/>
        </w:rPr>
        <w:t xml:space="preserve"> з фізичною особою-підприємцем Шевчик Оксаною Олександрівною (державна реєстрація права сервітуту від 05.08.2015 №10702732); керуючись Законом України «Про місцеве самоврядування в Україні», міська рада вирішила:</w:t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60" w:after="240"/>
        <w:ind w:left="0" w:firstLine="709"/>
        <w:contextualSpacing/>
        <w:jc w:val="both"/>
        <w:rPr>
          <w:color w:val="000000"/>
          <w:sz w:val="18"/>
          <w:szCs w:val="20"/>
        </w:rPr>
      </w:pPr>
      <w:r>
        <w:rPr>
          <w:szCs w:val="20"/>
        </w:rPr>
        <w:t>1. Надати фізичній особі-підприємцю Шевчик Оксані Олександрівні                  згоду</w:t>
      </w:r>
      <w:r>
        <w:rPr>
          <w:color w:val="000000"/>
          <w:szCs w:val="20"/>
        </w:rPr>
        <w:t xml:space="preserve"> на подальше користування частиною земельної ділянки площею 0,0048 га на вул. Космонавтів, біля будівлі 13,  у Саксаганському районі (кадастровий номер 1211000000:06:136:0072) для розміщення споруди торгівельного павільйону, </w:t>
      </w:r>
      <w:r>
        <w:rPr>
          <w:szCs w:val="20"/>
        </w:rPr>
        <w:t>на яку поширюється право сервітуту під тимчасовими спорудами для здійснення підприємницької діяльності, шляхом укладення нового договору особистого строкового сервітуту терміном до 05.08.2021.</w:t>
      </w:r>
    </w:p>
    <w:p>
      <w:pPr>
        <w:pStyle w:val="Style11"/>
        <w:widowControl w:val="false"/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before="60" w:after="240"/>
        <w:ind w:left="709" w:hanging="0"/>
        <w:contextualSpacing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Style11"/>
        <w:widowControl w:val="false"/>
        <w:spacing w:before="6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bCs/>
          <w:spacing w:val="-2"/>
          <w:szCs w:val="28"/>
        </w:rPr>
        <w:t>Фізичній особі-підприємцю</w:t>
      </w:r>
      <w:r>
        <w:rPr>
          <w:szCs w:val="20"/>
        </w:rPr>
        <w:t xml:space="preserve"> Шевчик Оксані Олександрівні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spacing w:before="0" w:after="120"/>
        <w:ind w:left="0" w:firstLine="709"/>
        <w:contextualSpacing/>
        <w:jc w:val="both"/>
        <w:rPr>
          <w:szCs w:val="20"/>
        </w:rPr>
      </w:pPr>
      <w:r>
        <w:rPr>
          <w:szCs w:val="28"/>
        </w:rPr>
        <w:t>2.1 укласти з міською радою договір особистого сервітуту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</w:rPr>
        <w:t>2.2 зареєструвати право сервітуту на земельну ділянку, що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3 </w:t>
      </w:r>
      <w:r>
        <w:rPr>
          <w:szCs w:val="28"/>
        </w:rPr>
        <w:t>утримувати земельну ділянку в належному санітарному стані та здійснювати її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а згідно з вимогами ст. 96 Земельного кодексу України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szCs w:val="20"/>
        </w:rPr>
        <w:t xml:space="preserve">2.5 у разі необхідності використання земельної ділянки, на яку поширюється право сервітуту, для суспільних потреб, у місячний термін </w:t>
      </w:r>
      <w:r>
        <w:rPr/>
        <w:t>звільнити її шляхом демонтажу тимчасової споруди та здійснити благоустрій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240"/>
        <w:jc w:val="both"/>
        <w:rPr/>
      </w:pPr>
      <w:r>
        <w:rPr>
          <w:szCs w:val="20"/>
        </w:rPr>
        <w:tab/>
        <w:t xml:space="preserve">3. </w:t>
      </w:r>
      <w:r>
        <w:rPr>
          <w:spacing w:val="-2"/>
          <w:szCs w:val="28"/>
        </w:rPr>
        <w:t>Визначити розмір річної плати за користування земельною ділянкою  відповідно до Податкового кодексу України та рішення міської ради від 12.07.2017 №1862 «Про встановлення ставок земельного податку, розміру орендної плати, пільг зі сплати за землю  та затвердження  Регламенту оподаткування земельних ділянок на території міста Кривого Рогу у 2018 році»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Cs w:val="20"/>
        </w:rPr>
      </w:pPr>
      <w:r>
        <w:rPr>
          <w:szCs w:val="20"/>
        </w:rPr>
        <w:tab/>
        <w:t xml:space="preserve">4. </w:t>
      </w:r>
      <w:r>
        <w:rPr>
          <w:szCs w:val="28"/>
        </w:rPr>
        <w:t xml:space="preserve">Направити рішення </w:t>
      </w:r>
      <w:r>
        <w:rPr>
          <w:spacing w:val="-2"/>
          <w:szCs w:val="28"/>
        </w:rPr>
        <w:t>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>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у 2 рішення – на виконком Саксаганської районної у місті ради,  координацію роботи – на заступника міського голови відповідно до розподілу обов'язків.</w:t>
      </w:r>
    </w:p>
    <w:p>
      <w:pPr>
        <w:pStyle w:val="28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8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8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8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8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28T12:09:00Z</dcterms:modified>
  <cp:revision>4</cp:revision>
  <dc:subject/>
  <dc:title>           </dc:title>
</cp:coreProperties>
</file>