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9439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81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</w:rPr>
        <w:t xml:space="preserve">Про надання згоди садів-ничому товариству «Граніт» на поділ земельної ділянки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i w:val="false"/>
        </w:rPr>
        <w:t>Розглянувши звернення садівничого товариства «Граніт» і надані документи; ураховуючи витяги з Державного земельного кадастру про земельну ділянку від 25.06.2018 №№НВ-1206300632018, НВ-1206300642018, державний акт на право колективної власності, зареєстрований у Книзі записів державних актів на право користування землею 19.01.1996 за №305; відповідно до стст. 12, 35, 79-1, 121, 122 Земельного кодексу України, Прикінцевих та Перехідних положень Закону України «Про Державний земельний кадастр»,                  стст. 25,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1. Надати  садівничому товариству «Граніт» згоду на поділ земельної ділянки сільськогосподарського призначення загальною площею 6,07 га  в Центрально-Міському районі для розміщення колективного саду, що складається із земельних ділянок площами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1.1  3,8580 га (кадастровий номер 1211000000:08:446:0012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2  2,2093 га (кадастровий номер 1211000000:08:447:0044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 Садівничому товариству «Граніт» (Качан В.М.) та громадянам-його  членам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виступити замовниками технічної документації із землеустрою щодо поділу земельної ділянки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6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3. Попередити садівниче товариство «Граніт», щ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 у разі поділу земельної ділянки мають бути сформовані самостійні земельні ділянки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.1 загального користування садівничого товариства із забезпеченням вільного доступу до інженерних комунікацій, умов для транспортного обслуговування та благоустрою території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.2 громадян-членів товариства для закладання й вирощування плодових насаджень (ведення садівництва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3.2 </w:t>
      </w:r>
      <w:r>
        <w:rPr>
          <w:i w:val="false"/>
          <w:spacing w:val="-2"/>
        </w:rPr>
        <w:t xml:space="preserve">розмір загальної площі усіх сформованих земельних ділянок громадян-членів товариства, що утворяться в разі поділу, не може перевищувати </w:t>
      </w:r>
      <w:r>
        <w:rPr>
          <w:i w:val="false"/>
        </w:rPr>
        <w:t xml:space="preserve">6,07 </w:t>
      </w:r>
      <w:r>
        <w:rPr>
          <w:i w:val="false"/>
          <w:spacing w:val="-2"/>
        </w:rPr>
        <w:t>га.</w:t>
      </w:r>
    </w:p>
    <w:p>
      <w:pPr>
        <w:pStyle w:val="BodyText2"/>
        <w:tabs>
          <w:tab w:val="clear" w:pos="708"/>
          <w:tab w:val="left" w:pos="993" w:leader="none"/>
        </w:tabs>
        <w:spacing w:before="160" w:after="120"/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  <w:r>
        <w:rPr>
          <w:i w:val="false"/>
          <w:spacing w:val="-4"/>
          <w:szCs w:val="28"/>
        </w:rPr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44"/>
          <w:szCs w:val="44"/>
        </w:rPr>
      </w:pPr>
      <w:r>
        <w:rPr>
          <w:b/>
          <w:i w:val="false"/>
          <w:spacing w:val="-4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pacing w:val="-2"/>
          <w:sz w:val="44"/>
          <w:szCs w:val="28"/>
        </w:rPr>
      </w:pPr>
      <w:r>
        <w:rPr>
          <w:b/>
          <w:i/>
          <w:spacing w:val="-2"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4:04:00Z</dcterms:modified>
  <cp:revision>3</cp:revision>
  <dc:subject/>
  <dc:title>           </dc:title>
</cp:coreProperties>
</file>