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20583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7088" w:leader="none"/>
        </w:tabs>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ат-росова, 75а, реєстрацію права комунальної власності на неї й надання її в оренду для розмі-щення нежитлової будівлі майстерні</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малого приватного підприємства «ЛАРГО» про надання в оренду земельної ділянки на вул. Матросова, 75а  в Тернівському районі, проект землеустрою щодо відведення земельної ділянки для розміщення нежитлової будівлі майстерні,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що право власності на нерухоме майно зареєстровано в Державному реєстрі речових прав на нерухоме майно 30.04.2013 за №847584, рішення міської ради від 27.07.2011 №514 «Про затвердження  Положення про самоврядний контроль за використанням та охороною земель у м. Кривому Розі», 20.12.2017 №233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1297 га на вул. Матросова, 75а  в Тернівському районі (кадастровий номер 1211000000:07:045:0019) для розміщення нежитлової будівлі майстерні.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1297 га на вул. Матросова, 75а  в Тернівському районі (кадастровий номер 1211000000:07:045:0019) для розміщення нежитлової будівлі майстерні,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малому приватному підприємству «ЛАРГО» із земель комунальної власності в оренду терміном на 5 років  земельну ділянку житлової та громадської забудови площею 0,1297 га на вул. Матросова, 75а  в Тернівському районі (кадастровий номер 1211000000:07:045:0019) за цільовим призначенням – землі для будівництва та обслуговування будівель закладів побутового обслуговування (код 03.13) для розміщення нежитлової будівлі майстерні, згідно з доданою схемою.  </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емель комерційного призначення, не наданих у власність або користування в межах населених пунктів.</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Малому приватному підприємству «ЛАРГО»</w:t>
      </w:r>
      <w:r>
        <w:rPr>
          <w:i w:val="false"/>
          <w:spacing w:val="-4"/>
          <w:szCs w:val="28"/>
        </w:rPr>
        <w:t xml:space="preserve"> (Папуча Р.В.):</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30.03.2018 №1659 та відповідного територіального органу Держгеокадастру від 30.03.2018 №4506/82-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до 26.12.2018 малим приватним підприємством «ЛАРГО»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Тернів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3:00Z</dcterms:created>
  <dc:creator>new</dc:creator>
  <dc:description/>
  <cp:keywords/>
  <dc:language>en-US</dc:language>
  <cp:lastModifiedBy>org310_3</cp:lastModifiedBy>
  <cp:lastPrinted>2010-11-08T11:49:00Z</cp:lastPrinted>
  <dcterms:modified xsi:type="dcterms:W3CDTF">2018-09-27T06:15:00Z</dcterms:modified>
  <cp:revision>3</cp:revision>
  <dc:subject/>
  <dc:title>           </dc:title>
</cp:coreProperties>
</file>