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73746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ind w:right="5669" w:hanging="0"/>
        <w:jc w:val="both"/>
        <w:rPr>
          <w:b/>
          <w:b/>
          <w:sz w:val="2"/>
          <w:szCs w:val="28"/>
        </w:rPr>
      </w:pPr>
      <w:r>
        <w:rPr>
          <w:b/>
        </w:rPr>
        <w:t xml:space="preserve">Про затвердження проекту землеустрою щодо відведення земельної ділянки на вул. Медо-вій, 134 та зміну її цільового призначення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озглянувши звернення громадянина Багути Сергія Юрійовича про       затвердження проекту землеустрою щодо відведення земельної ділянки на   вул. Медовій, 134 (на території садівничого товариства «Гірник») у Саксаганському   районі, зі зміною її цільового призначення, проект землеустрою, погоджений управлінням містобудування, архітектури та земельних  відносин виконкому Криворізької міської ради та відповідним територіальним органом  Держгеокадастру; ураховуючи, що право власності на земельну ділянку та житловий будинок зареєстроване за громадянином  Багутою Сергієм Юрійовичем у Державному реєстрі речових прав на нерухоме майно 03.08.2015 за №10682868 та 23.06.2016 за №15111990, рішення виконкому Саксаганської районної у місті ради від 16.11.2016 №501 «Про  переведення садового будинку №140, розташованого на території садівничого товариства «Гірник», у жилий будинок», 21.12.2016 №542 «Про присвоєння поштової адреси об’єкту нерухомого майна, розташованому на території садівничого товариства «Гірник»; відповідно до  стст. 12, 20, 122, 123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площею 0,1815 га на  вул. Медовій, 134 у Саксаганському районі, (кадастровий номер 1211000000:06:206:0005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інити цільове призначення земельної ділянки сільськогосподар-ського призначення  площею 0,1815 га в  садівничому товаристві «Гірник»    (вул. Медова, 134) у Саксаганському районі (кадастровий номер 1211000000:06:206:0005), що перебуває у власності громадянина Багути Сергія Юрійовича (державна  реєстрація  в  Державному  реєстрі  речових   прав на нерухоме майно здійснена 03.08.2015 за №10682868)  з «для колективного  садівниц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Цільове призначення запроектованої земельної ділянки –  землі для будівництва та обслуговування житлового будинку, господарських будівель і споруд (присадибна ділянка) (код 02.01) для розміщення  індивідуального житлового будинку з господарськими будівлями та споруд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Категорія земельної ділянки – землі житлової та громадської забудов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Громадянину Багуті Сергію Юрійовичу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>3.2 з</w:t>
      </w:r>
      <w:r>
        <w:rPr>
          <w:spacing w:val="-2"/>
          <w:szCs w:val="28"/>
        </w:rPr>
        <w:t>абезпечити  виконання  вимог,  викладених  у  висновках  про  пого-  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22.08.2018 №6/13-02-08/3795 та відповідного територіального органу Держгеокадастру від 16.08.2018 №11782/82-18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</w:r>
      <w:r>
        <w:rPr>
          <w:b/>
          <w:i w:val="false"/>
          <w:szCs w:val="28"/>
        </w:rPr>
        <w:t xml:space="preserve"> </w:t>
        <w:tab/>
        <w:t xml:space="preserve">                                                                     </w:t>
      </w:r>
      <w:r>
        <w:rPr>
          <w:b/>
          <w:szCs w:val="28"/>
        </w:rPr>
        <w:t>Ю.Вілкул</w:t>
      </w:r>
    </w:p>
    <w:p>
      <w:pPr>
        <w:pStyle w:val="BodyText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8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9-27T14:00:00Z</dcterms:modified>
  <cp:revision>3</cp:revision>
  <dc:subject/>
  <dc:title>           </dc:title>
</cp:coreProperties>
</file>