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35648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8</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lang w:val="ru-RU"/>
        </w:rPr>
      </w:pPr>
      <w:r>
        <w:rPr>
          <w:b/>
          <w:i/>
          <w:color w:val="000000"/>
          <w:szCs w:val="28"/>
          <w:lang w:val="ru-RU"/>
        </w:rPr>
        <w:t xml:space="preserve">Про затвердження проекту землеустрою щодо відведення земельної ділянки на вул. Івана Сірка, 5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0 Криворізької міської ради Дніпропетровської області  </w:t>
      </w:r>
    </w:p>
    <w:p>
      <w:pPr>
        <w:pStyle w:val="Normal"/>
        <w:jc w:val="both"/>
        <w:rPr>
          <w:b/>
          <w:b/>
          <w:i/>
          <w:i/>
          <w:color w:val="000000"/>
          <w:szCs w:val="28"/>
          <w:lang w:val="ru-RU"/>
        </w:rPr>
      </w:pPr>
      <w:r>
        <w:rPr>
          <w:b/>
          <w:i/>
          <w:color w:val="000000"/>
          <w:szCs w:val="28"/>
          <w:lang w:val="ru-RU"/>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Івана Сірка, 57 у Тернівському районі, проект землеустрою щодо відведення земельної ділянки для розміщення Криворізької загальноосвітньої школи І-ІІІ ступенів №50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9.02.2015 №33341932, довідку про балансову належність нерухомості від 08.02.2018 №1/17, рішення міської ради від 27.07.2011 №514 «Про затвердження Положення про самоврядний контроль за використанням та охороною земель у м. Кривому Розі», 25.10.2017 №214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8200 га на вул. Івана Сірка, 57 у Тернівському районі (кадастровий номер 1211000000:07:508:0006)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50 Криворізької</w:t>
      </w:r>
      <w:r>
        <w:rPr>
          <w:szCs w:val="20"/>
        </w:rPr>
        <w:t xml:space="preserve"> міської ради Дніпропетровської області</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8200 га на вул. Івана Сірка, 57 у Тернівському районі (кадастровий номер 1211000000:07:508:0006) для розміщення Криворізької загальноосвітньої школи І-ІІІ ступенів №50 Криворізької міської ради Дніпропетровської області,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Тернівської районної у місті ради в постійне користування земельну ділянку житлової та громадської забудови площею 0,8200 га на вул. Івана Сірка, 57 у Тернівському районі (кадастровий номер 1211000000:07:508:0006) для розміщення Криворізької загальноосвітньої школи І-ІІІ ступенів №50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0.06.2018 №2940 та </w:t>
      </w:r>
      <w:r>
        <w:rPr>
          <w:spacing w:val="-4"/>
          <w:szCs w:val="28"/>
        </w:rPr>
        <w:t>відповідного територіального органу  Держгеокадастру від 15.06.2018 №3094/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9:00Z</dcterms:created>
  <dc:creator>new</dc:creator>
  <dc:description/>
  <cp:keywords/>
  <dc:language>en-US</dc:language>
  <cp:lastModifiedBy>org310_3</cp:lastModifiedBy>
  <cp:lastPrinted>2010-11-08T11:49:00Z</cp:lastPrinted>
  <dcterms:modified xsi:type="dcterms:W3CDTF">2018-09-27T06:37:00Z</dcterms:modified>
  <cp:revision>3</cp:revision>
  <dc:subject/>
  <dc:title>           </dc:title>
</cp:coreProperties>
</file>