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521" w:firstLine="5359"/>
        <w:rPr>
          <w:i/>
          <w:i/>
          <w:lang w:val="uk-UA"/>
        </w:rPr>
      </w:pPr>
      <w:r>
        <w:rPr>
          <w:i/>
          <w:lang w:val="uk-UA"/>
        </w:rPr>
        <w:t>26.09.2018 №3046</w:t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 власність і користува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7"/>
        <w:gridCol w:w="1559"/>
        <w:gridCol w:w="5812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а відмови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Мірош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ман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бльов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76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Невідповідність цільового призначення земельної ділянки зазначеного в заяві (для розміщення будівлі) цільовому використанню сформованої земельної ділянки (для розміщення та обслуговування нежитлової будівлі колишній склад пошти) та функціональному призначенню об’єкта нерухомого майна (виробничий будинок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"Нексон Трей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т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експлуатації основних, підсобних і допоміжних будівель і спо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кціонерна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508:000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1. Відповідно до пункту 5 статті 20 Земельного кодексу України </w:t>
            </w:r>
            <w:hyperlink r:id="rId2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види використання земельної ділянки в межах певної категорії земель (крім</w:t>
              </w:r>
            </w:hyperlink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://search.ligazakon.ua/l_doc2.nsf/link1/T012768.html" \l "190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земель сільськогосподарського призначення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/>
                <w:shd w:fill="FFFFFF" w:val="clear"/>
                <w:lang w:val="uk-UA"/>
              </w:rPr>
              <w:t> </w:t>
            </w:r>
            <w:hyperlink r:id="rId3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та</w:t>
              </w:r>
            </w:hyperlink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://search.ligazakon.ua/l_doc2.nsf/link1/T012768.html" \l "440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земель оборони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hyperlink r:id="rId4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) визначаються її власником або користувачем самостійно в межах вимог, встановлених законом до використання земель цієї категорії, з урахуванням містобудівної документації та</w:t>
              </w:r>
            </w:hyperlink>
            <w:r>
              <w:rPr>
                <w:color w:val="000000"/>
                <w:shd w:fill="FFFFFF" w:val="clear"/>
                <w:lang w:val="uk-UA"/>
              </w:rPr>
              <w:t> </w:t>
            </w:r>
            <w:hyperlink r:id="rId5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документації із землеустрою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2. З наданих на розгляд документів неможливо встановити вид використання земельної ділянки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7"/>
        <w:gridCol w:w="1559"/>
        <w:gridCol w:w="5812"/>
      </w:tblGrid>
      <w:tr>
        <w:trPr>
          <w:trHeight w:val="3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 "Лоріс ЛТ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Палацу культури ім. Богдана Хмельницьк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у заяві зазначено -1.12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тутіна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59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9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1. Відповідно до інформації Публічної кадастрової карти та витягу з Державного земельного кадастру про земельну ділянку від 02.08.2018 №НВ-0001865482018  земельна ділянка перебуває в державній власності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>Розпорядження </w:t>
            </w:r>
            <w:hyperlink r:id="rId6" w:tgtFrame="_top">
              <w:r>
                <w:rPr>
                  <w:rStyle w:val="InternetLink"/>
                  <w:lang w:val="uk-UA"/>
                </w:rPr>
                <w:t>землями державної форми власності</w:t>
              </w:r>
            </w:hyperlink>
            <w:r>
              <w:rPr>
                <w:lang w:val="uk-UA"/>
              </w:rPr>
              <w:t xml:space="preserve"> належить до повноважень державних адміністрацій (ст.17 Земельного кодексу Україн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"Фір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"Криворіжбудмеханізац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касова, 89г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01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6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1. Відповідно до пункту 5 статті 20 Земельного кодексу України </w:t>
            </w:r>
            <w:hyperlink r:id="rId7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види використання земельної ділянки в межах певної категорії земель (крім</w:t>
              </w:r>
            </w:hyperlink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://search.ligazakon.ua/l_doc2.nsf/link1/T012768.html" \l "190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земель сільськогосподарського призначення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/>
                <w:shd w:fill="FFFFFF" w:val="clear"/>
                <w:lang w:val="uk-UA"/>
              </w:rPr>
              <w:t> </w:t>
            </w:r>
            <w:hyperlink r:id="rId8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та</w:t>
              </w:r>
            </w:hyperlink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://search.ligazakon.ua/l_doc2.nsf/link1/T012768.html" \l "440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земель оборони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hyperlink r:id="rId9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) визначаються її власником або користувачем самостійно в межах вимог, встановлених законом до використання земель цієї категорії, з урахуванням містобудівної документації та</w:t>
              </w:r>
            </w:hyperlink>
            <w:r>
              <w:rPr>
                <w:color w:val="000000"/>
                <w:shd w:fill="FFFFFF" w:val="clear"/>
                <w:lang w:val="uk-UA"/>
              </w:rPr>
              <w:t> </w:t>
            </w:r>
            <w:hyperlink r:id="rId10" w:tgtFrame="_top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документації із землеустрою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. З наданих на розгляд документів неможливо встановити вид використання земельної ділянк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56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49" w:leader="none"/>
      </w:tabs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b/>
      <w:i/>
      <w:sz w:val="28"/>
    </w:rPr>
  </w:style>
  <w:style w:type="character" w:styleId="4">
    <w:name w:val=" Знак Знак4"/>
    <w:qFormat/>
    <w:rPr>
      <w:bCs/>
      <w:iCs/>
      <w:sz w:val="22"/>
      <w:szCs w:val="22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91702.html" TargetMode="External"/><Relationship Id="rId3" Type="http://schemas.openxmlformats.org/officeDocument/2006/relationships/hyperlink" Target="http://search.ligazakon.ua/l_doc2.nsf/link1/T091702.html" TargetMode="External"/><Relationship Id="rId4" Type="http://schemas.openxmlformats.org/officeDocument/2006/relationships/hyperlink" Target="http://search.ligazakon.ua/l_doc2.nsf/link1/T091702.html" TargetMode="External"/><Relationship Id="rId5" Type="http://schemas.openxmlformats.org/officeDocument/2006/relationships/hyperlink" Target="http://search.ligazakon.ua/l_doc2.nsf/link1/T030858.html" TargetMode="External"/><Relationship Id="rId6" Type="http://schemas.openxmlformats.org/officeDocument/2006/relationships/hyperlink" Target="http://search.ligazakon.ua/l_doc2.nsf/link1/T041457.html" TargetMode="External"/><Relationship Id="rId7" Type="http://schemas.openxmlformats.org/officeDocument/2006/relationships/hyperlink" Target="http://search.ligazakon.ua/l_doc2.nsf/link1/T091702.html" TargetMode="External"/><Relationship Id="rId8" Type="http://schemas.openxmlformats.org/officeDocument/2006/relationships/hyperlink" Target="http://search.ligazakon.ua/l_doc2.nsf/link1/T091702.html" TargetMode="External"/><Relationship Id="rId9" Type="http://schemas.openxmlformats.org/officeDocument/2006/relationships/hyperlink" Target="http://search.ligazakon.ua/l_doc2.nsf/link1/T091702.html" TargetMode="External"/><Relationship Id="rId10" Type="http://schemas.openxmlformats.org/officeDocument/2006/relationships/hyperlink" Target="http://search.ligazakon.ua/l_doc2.nsf/link1/T030858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3:00Z</dcterms:created>
  <dc:creator>ground215-2</dc:creator>
  <dc:description/>
  <cp:keywords/>
  <dc:language>en-US</dc:language>
  <cp:lastModifiedBy>zagalny340</cp:lastModifiedBy>
  <cp:lastPrinted>2018-09-19T09:42:00Z</cp:lastPrinted>
  <dcterms:modified xsi:type="dcterms:W3CDTF">2018-09-27T12:50:00Z</dcterms:modified>
  <cp:revision>26</cp:revision>
  <dc:subject/>
  <dc:title>Додаток 4</dc:title>
</cp:coreProperties>
</file>