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255603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аніше ухвалених рішень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Розглянувши звернення заявників і надані документи; керуючись Законом України "Про місцеве самоврядування в Україні", міська рада вирішила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color w:val="000000"/>
          <w:spacing w:val="-2"/>
          <w:szCs w:val="28"/>
        </w:rPr>
        <w:t>1.1  21.12.2011 №811 "Про затвердження технічної документації із землеустрою, безоплатну передачу земельної ділянки</w:t>
      </w:r>
      <w:r>
        <w:rPr>
          <w:i w:val="false"/>
          <w:spacing w:val="-2"/>
          <w:szCs w:val="28"/>
        </w:rPr>
        <w:t xml:space="preserve"> у власність садівничому товариству "КОЛОС" та надання дозволу на виготовлення технічної документації  громадянам-його членам", а саме: замінити в графі "Прізвище, ім’я, по батькові" пункту 10 додатка  прізвище, ім’я, по батькові члена садівничого товариства з "</w:t>
      </w:r>
      <w:r>
        <w:rPr>
          <w:i w:val="false"/>
          <w:color w:val="000000"/>
          <w:spacing w:val="-2"/>
          <w:szCs w:val="28"/>
        </w:rPr>
        <w:t>Потоцька Галина Архипівна" на "Біла Вероніка Миколаївна"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color w:val="000000"/>
          <w:spacing w:val="-2"/>
          <w:szCs w:val="28"/>
        </w:rPr>
        <w:tab/>
        <w:t>1.2  20.12.2017 №2341 "</w:t>
      </w:r>
      <w:r>
        <w:rPr>
          <w:i w:val="false"/>
          <w:color w:val="000000"/>
          <w:spacing w:val="-10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 обслуговування житлового будинку, господарських будівель і споруд (присадибна ділянка)</w:t>
      </w:r>
      <w:r>
        <w:rPr>
          <w:i w:val="false"/>
          <w:color w:val="000000"/>
          <w:spacing w:val="-2"/>
          <w:szCs w:val="28"/>
        </w:rPr>
        <w:t>"</w:t>
      </w:r>
      <w:r>
        <w:rPr>
          <w:i w:val="false"/>
          <w:spacing w:val="-2"/>
          <w:szCs w:val="28"/>
        </w:rPr>
        <w:t>, а саме: замінити в графі "Прізвище, ім’я, по батькові" пункту 6 додатка 9 прізвище, ім’я, по батькові члена садівничого товариства з "Якубенко Юрій Миколайович" на "Якубенко Микола Олександрови</w:t>
      </w:r>
      <w:r>
        <w:rPr>
          <w:i w:val="false"/>
          <w:color w:val="000000"/>
          <w:spacing w:val="-2"/>
          <w:szCs w:val="28"/>
        </w:rPr>
        <w:t>ч"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i/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ab/>
        <w:t xml:space="preserve">1.3  </w:t>
      </w:r>
      <w:r>
        <w:rPr>
          <w:color w:val="000000"/>
          <w:szCs w:val="28"/>
        </w:rPr>
        <w:t>25.04.2018 №2655 "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ої ділянки", а саме: замінити в назві додатка 1 фразу з "впорядкування території для містобудівних потреб" на фразу " відведення земельної ділянки"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4  23.05.2018 №2727 "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ої ділянки", а саме: замінити в підпункті 2.1 та в назві додатка 1 фразу з "впорядкування територій для містобудівних потреб" на фразу " відведення земельної ділянки";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color w:val="000000"/>
          <w:spacing w:val="-2"/>
          <w:szCs w:val="28"/>
        </w:rPr>
        <w:tab/>
        <w:t>1.5  25.07.2018  №2890 "Про  надання дозволу на розроблення проектів землеустрою щодо відведення земельних ділянок</w:t>
      </w:r>
      <w:r>
        <w:rPr>
          <w:i w:val="false"/>
          <w:spacing w:val="-2"/>
          <w:szCs w:val="28"/>
        </w:rPr>
        <w:t>", а саме:  замінити в графі "Замовник" додатка 1 назву замовника з "Комунальне підприємство «Сансервіс» Криворізької міської ради"  на "Комунальне підприємство "Центр поводження з тваринами" Криворізької міської ради"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ab/>
        <w:t>1.6  29.08.2018 №2965  "</w:t>
      </w:r>
      <w:r>
        <w:rPr>
          <w:i w:val="false"/>
          <w:spacing w:val="-4"/>
        </w:rPr>
        <w:t>Про відмову фізичній особі-підприємцю Литви-ненку О.А. в наданні згоди на подальше користування частиною земельної ділянки на пр-ті Перемоги, біля будинку 35", а саме: замінити в пункті 2 у відповідному відмінку прізвище фізичної особи-підприємця з "Лавриненко" на "Литвиненко"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  <w:szCs w:val="28"/>
        </w:rPr>
        <w:tab/>
        <w:t>1.7  29.08.2018 №3007 "Про поновлення договорів оренди земельних ділянок фізичним особам і фізичним особам-підприємцям", а саме: замінити в графі "Категорія земель та використання земельної ділянки" пункту 20 додатка категорію використання земельної ділянки з "розміщення торговельного павільйону " на "розміщення тимчасової споруди торговельного павільйону в складі зупиночного комплексу"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8  29.08.2018 № 3008 "Про поновлення договорів оренди земельних ділянок юридичним особам", а саме: замінити в графі "Землекористувач" пунктів 12 та 13 додатка </w:t>
      </w:r>
      <w:r>
        <w:rPr>
          <w:color w:val="000000"/>
          <w:spacing w:val="-2"/>
          <w:szCs w:val="28"/>
        </w:rPr>
        <w:t>організаційно-правову форму підприємства з "Приватне акціонерне товариство" на "Публічне акціонерне товариство".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Style11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Style11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Style11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Style11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09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9-26T13:14:00Z</dcterms:modified>
  <cp:revision>4</cp:revision>
  <dc:subject/>
  <dc:title>           </dc:title>
</cp:coreProperties>
</file>