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>26.09.2018 №304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1418"/>
        <w:gridCol w:w="1073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тманова Тетяна Пав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от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3:00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хметов Андрій Павл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чук Галина Кири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ндустріальн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1:0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оц Світлана Григ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 Євген Ві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пріна, 1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9:00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а-Бикова Ірина Миколаї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нченко Михайло 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іївська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81:0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ш Надія Михайл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ий Павло Семе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ва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1:0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а Тетяна Григо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бовий Іван 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ляпін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9:0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ченко Ганна 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укін Сергій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таковська Софія Давид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ки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10:0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1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а Варвара Васил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3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 Владислав Анатол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3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 Сергій Анатол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3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а Ольга Васил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4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 Ігор Анатол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4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 Ігор Іг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4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ков Гліб Іг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4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щинська Євгенія Федос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200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щинський Юрій Микола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2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улінець Юрій Микола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5:00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улінець Микола Андрій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улінець Станіслав Станіслав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улінець Валентина Олександ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40</cp:lastModifiedBy>
  <cp:lastPrinted>2018-09-13T12:04:00Z</cp:lastPrinted>
  <dcterms:modified xsi:type="dcterms:W3CDTF">2018-09-27T11:30:00Z</dcterms:modified>
  <cp:revision>552</cp:revision>
  <dc:subject/>
  <dc:title>Додаток 4</dc:title>
</cp:coreProperties>
</file>