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firstLine="738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6.09.2018 №3044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 Петро Василь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ова Світлана Андр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бородько Любов Георгії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урен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49:0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бородько Микола Пет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харест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ачов Вадим Ів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вардовс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0:0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40</cp:lastModifiedBy>
  <cp:lastPrinted>2018-09-07T09:13:00Z</cp:lastPrinted>
  <dcterms:modified xsi:type="dcterms:W3CDTF">2018-09-27T11:29:00Z</dcterms:modified>
  <cp:revision>225</cp:revision>
  <dc:subject/>
  <dc:title>Додаток 4</dc:title>
</cp:coreProperties>
</file>