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6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6.09.2018 №3044</w:t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обслуговування житлово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69"/>
        <w:gridCol w:w="3969"/>
        <w:gridCol w:w="1276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ока 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ібінська, 9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32: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7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іговий 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а Винниченка, 2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0: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болєва Над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країнська, 26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45: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1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рзоєва Елана Хосров ки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билянського, 124б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309: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лтуха Ю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упріна, 91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23: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пряга Валент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ратиславська, 5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3: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61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Станіслав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іккенса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94: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єнко Микола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ереховського, 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93: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иненко Іго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убецького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96: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5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чур Зінаїд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ерсонська, 7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5: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8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ий Сергій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копян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88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4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бко Ді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андибінська, 1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3: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9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ун Окс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колаївське шосе, 7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810:0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4">
    <w:name w:val=" Знак Знак4"/>
    <w:qFormat/>
    <w:rPr>
      <w:b/>
      <w:i/>
      <w:sz w:val="28"/>
    </w:rPr>
  </w:style>
  <w:style w:type="character" w:styleId="3">
    <w:name w:val=" Знак Знак3"/>
    <w:qFormat/>
    <w:rPr>
      <w:bCs/>
      <w:iCs/>
      <w:sz w:val="22"/>
      <w:szCs w:val="22"/>
    </w:rPr>
  </w:style>
  <w:style w:type="character" w:styleId="Style13">
    <w:name w:val=" Знак Знак"/>
    <w:qFormat/>
    <w:rPr>
      <w:sz w:val="24"/>
      <w:szCs w:val="24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6:00Z</dcterms:created>
  <dc:creator>ground215-2</dc:creator>
  <dc:description/>
  <cp:keywords/>
  <dc:language>en-US</dc:language>
  <cp:lastModifiedBy>zagalny340</cp:lastModifiedBy>
  <cp:lastPrinted>2018-09-13T12:01:00Z</cp:lastPrinted>
  <dcterms:modified xsi:type="dcterms:W3CDTF">2018-09-27T11:27:00Z</dcterms:modified>
  <cp:revision>155</cp:revision>
  <dc:subject/>
  <dc:title>Додаток 4</dc:title>
</cp:coreProperties>
</file>