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26.09.2018 №3044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ич Любов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йковського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9: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олов Кирило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орудн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4: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Серг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и Гірни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51: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40</cp:lastModifiedBy>
  <cp:lastPrinted>2018-09-10T09:22:00Z</cp:lastPrinted>
  <dcterms:modified xsi:type="dcterms:W3CDTF">2018-09-27T11:21:00Z</dcterms:modified>
  <cp:revision>401</cp:revision>
  <dc:subject/>
  <dc:title>Додаток 4</dc:title>
</cp:coreProperties>
</file>