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70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i/>
          <w:lang w:val="uk-UA"/>
        </w:rPr>
        <w:t>26.09.2018 №3044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2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днарюк Домка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марськ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58: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зан Оле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тьківщини, 1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76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4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мбер Оле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стоєвського, 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49: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98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чко Катери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івська, 14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95: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7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рва Олександр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Зразковий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8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іш Надія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аплигіна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51: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бець Ларис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полянська, 9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07: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ов Антон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аторськ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88: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3">
    <w:name w:val=" Знак Знак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40</cp:lastModifiedBy>
  <cp:lastPrinted>2018-09-07T16:18:00Z</cp:lastPrinted>
  <dcterms:modified xsi:type="dcterms:W3CDTF">2018-09-27T11:20:00Z</dcterms:modified>
  <cp:revision>1393</cp:revision>
  <dc:subject/>
  <dc:title>Додаток 4</dc:title>
</cp:coreProperties>
</file>