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6445555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 xml:space="preserve">Про відмову в розробці, затвердженні детальних планів територій та наданні дозволів на розроблення проектів землеустрою щодо відведення земельних ділянок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>Розглянувши звернення замовників, передпроектні роботи, детальні плани території, графічні матеріали з обґрунтуванням площі та меж земельних ділянок; відповідно до стст. 12, 20, 39, 118, 123, 134 Земе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>1. Відмовити замовникам у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1 розробці детального плану території згідно з додатком 1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2 затвердженні детальних планів територій  й наданні дозволів на роз-роблення проектів землеустрою щодо відведення земельних ділянок відповідно до додатка 2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3 наданні дозволу на розроблення проекту землеустрою щодо відведення земельної ділянки відповідно до додатка 3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 xml:space="preserve">2. Департаменту регулювання містобудівної діяльності та земельних відносин виконкому Криворізької міської ради надати заявникам згідно з додатками 1 </w:t>
      </w:r>
      <w:r>
        <w:rPr>
          <w:szCs w:val="28"/>
        </w:rPr>
        <w:t>–</w:t>
      </w:r>
      <w:r>
        <w:rPr/>
        <w:t xml:space="preserve"> 3 письмові роз’яснення про причини відмови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spacing w:val="-2"/>
          <w:szCs w:val="28"/>
        </w:rPr>
        <w:tab/>
      </w: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47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09-28T12:04:00Z</dcterms:modified>
  <cp:revision>5</cp:revision>
  <dc:subject/>
  <dc:title>           </dc:title>
</cp:coreProperties>
</file>