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 xml:space="preserve">  </w:t>
      </w:r>
      <w:r>
        <w:rPr>
          <w:i/>
          <w:lang w:val="en-US"/>
        </w:rPr>
        <w:t>26</w:t>
      </w:r>
      <w:r>
        <w:rPr>
          <w:i/>
          <w:lang w:val="uk-UA"/>
        </w:rPr>
        <w:t>.09.2018 №305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-членів </w:t>
      </w:r>
      <w:r>
        <w:rPr>
          <w:b/>
          <w:i/>
          <w:spacing w:val="-4"/>
          <w:sz w:val="28"/>
          <w:szCs w:val="28"/>
          <w:lang w:val="uk-UA"/>
        </w:rPr>
        <w:t>громадської організації садівничого товариства «Здоров’я.»</w:t>
      </w:r>
      <w:r>
        <w:rPr>
          <w:b/>
          <w:bCs/>
          <w:i/>
          <w:iCs/>
          <w:sz w:val="28"/>
          <w:szCs w:val="28"/>
          <w:lang w:val="uk-UA"/>
        </w:rPr>
        <w:t xml:space="preserve">,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яким </w:t>
      </w: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колективного садівництва</w:t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59"/>
        <w:gridCol w:w="1418"/>
        <w:gridCol w:w="3015"/>
        <w:gridCol w:w="1345"/>
      </w:tblGrid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стіловський Володими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зоглазова Людмил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 Людмил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бенко Валерій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шевський Олег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хінько Тетя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авський Анатол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мський Андр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Тетя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енко Ір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Олександ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5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рова Олена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5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стовіт Микола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жа Світла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ощинська Світл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ов Василь Матв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пій Вадим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стян Станіслав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ефан Оле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хонько Артур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рак Світлана Олег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шніченко Едуард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авська Людмил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ушка Дар’я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36:04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59"/>
        <w:gridCol w:w="1418"/>
        <w:gridCol w:w="3015"/>
        <w:gridCol w:w="1345"/>
      </w:tblGrid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ьоміна Ір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денко Вадим Євген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венко Сергій Геннад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Вікторія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юра Валенти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ило Алі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зоглазов Владисла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11000000:03:536:04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рапін Василь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6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чина Ольг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ачова Вікторія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утова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оз Іри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зоглазова Оле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вчинникова Тетя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венко Євген Геннад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3:536:049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венко Геннадій Єнь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ниця Микола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хонько Оле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4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org310_3</cp:lastModifiedBy>
  <cp:lastPrinted>2018-02-21T09:30:00Z</cp:lastPrinted>
  <dcterms:modified xsi:type="dcterms:W3CDTF">2018-09-26T13:06:00Z</dcterms:modified>
  <cp:revision>679</cp:revision>
  <dc:subject/>
  <dc:title>Додаток 4</dc:title>
</cp:coreProperties>
</file>