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23069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розробку 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right="-49" w:firstLine="708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для  розміщення об’єктів, зазначених у додатках 1, 2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роведення громадських слухань підготувати відповідний проект рішення виконкому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ах 1, 2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TextBodyIndent"/>
        <w:ind w:right="-5" w:hanging="0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9-28T11:39:00Z</dcterms:modified>
  <cp:revision>4</cp:revision>
  <dc:subject/>
  <dc:title>           </dc:title>
</cp:coreProperties>
</file>