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19784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надання дозволу на  розроблення проектів землеус-трою щодо відведення земель-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Розглянувши звернення замовників, графічні матеріали з техніко-економіч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1 згідно з додатками 1, 2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2 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житлово-будівельному кооперативу «Салют» (Рилова Н.А.) (пункт 6 додатка 1) при погодженні проекту землеустрою врахувати вимоги чинного законодавства України у сфері охорони культурної спадщини (ст. 18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емельного кодексу України)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>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9-28T11:26:00Z</dcterms:modified>
  <cp:revision>4</cp:revision>
  <dc:subject/>
  <dc:title>           </dc:title>
</cp:coreProperties>
</file>