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2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946"/>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ab/>
        <w:tab/>
        <w:tab/>
        <w:tab/>
        <w:tab/>
        <w:tab/>
        <w:tab/>
        <w:t xml:space="preserve"> Рішення міської ради</w:t>
      </w:r>
    </w:p>
    <w:p>
      <w:pPr>
        <w:pStyle w:val="Normal"/>
        <w:overflowPunct w:val="false"/>
        <w:autoSpaceDE w:val="false"/>
        <w:spacing w:lineRule="auto" w:line="240" w:before="0" w:after="0"/>
        <w:ind w:firstLine="6480"/>
        <w:textAlignment w:val="baseline"/>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26.09.2018 №3039</w:t>
      </w:r>
    </w:p>
    <w:p>
      <w:pPr>
        <w:pStyle w:val="Normal"/>
        <w:overflowPunct w:val="false"/>
        <w:autoSpaceDE w:val="false"/>
        <w:spacing w:lineRule="auto" w:line="240" w:before="0" w:after="0"/>
        <w:ind w:left="786" w:hanging="0"/>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overflowPunct w:val="false"/>
        <w:autoSpaceDE w:val="false"/>
        <w:spacing w:lineRule="auto" w:line="240" w:before="0" w:after="0"/>
        <w:ind w:left="786" w:hanging="0"/>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overflowPunct w:val="false"/>
        <w:autoSpaceDE w:val="false"/>
        <w:spacing w:lineRule="auto" w:line="240" w:before="0" w:after="0"/>
        <w:ind w:left="786" w:hanging="0"/>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overflowPunct w:val="false"/>
        <w:autoSpaceDE w:val="false"/>
        <w:spacing w:lineRule="auto" w:line="240" w:before="0" w:after="0"/>
        <w:ind w:left="786" w:hanging="0"/>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overflowPunct w:val="false"/>
        <w:autoSpaceDE w:val="false"/>
        <w:spacing w:lineRule="auto" w:line="240" w:before="0" w:after="0"/>
        <w:ind w:left="786" w:hanging="0"/>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Регламент проведення процедур </w:t>
      </w:r>
    </w:p>
    <w:p>
      <w:pPr>
        <w:pStyle w:val="Normal"/>
        <w:overflowPunct w:val="false"/>
        <w:autoSpaceDE w:val="false"/>
        <w:spacing w:lineRule="auto" w:line="240" w:before="0" w:after="0"/>
        <w:ind w:left="786" w:hanging="0"/>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иявлення, взяття на облік, передачі, використання безхазяйного та відумерлого нерухомого майна у м. Кривому Розі</w:t>
      </w:r>
    </w:p>
    <w:p>
      <w:pPr>
        <w:pStyle w:val="Normal"/>
        <w:overflowPunct w:val="false"/>
        <w:autoSpaceDE w:val="false"/>
        <w:spacing w:lineRule="auto" w:line="240" w:before="0" w:after="0"/>
        <w:ind w:left="786" w:firstLine="1908"/>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overflowPunct w:val="false"/>
        <w:autoSpaceDE w:val="false"/>
        <w:spacing w:lineRule="auto" w:line="240" w:before="0" w:after="0"/>
        <w:ind w:left="786" w:firstLine="1908"/>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overflowPunct w:val="false"/>
        <w:autoSpaceDE w:val="false"/>
        <w:spacing w:lineRule="auto" w:line="240" w:before="0" w:after="0"/>
        <w:ind w:left="786" w:firstLine="1908"/>
        <w:textAlignment w:val="baseline"/>
        <w:rPr/>
      </w:pPr>
      <w:r>
        <w:rPr>
          <w:rFonts w:eastAsia="Times New Roman" w:cs="Times New Roman" w:ascii="Times New Roman" w:hAnsi="Times New Roman"/>
          <w:b/>
          <w:i/>
          <w:sz w:val="28"/>
          <w:szCs w:val="28"/>
          <w:lang w:eastAsia="uk-UA"/>
        </w:rPr>
        <w:t>1.Загальні положення</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36"/>
          <w:szCs w:val="36"/>
          <w:lang w:eastAsia="uk-UA"/>
        </w:rPr>
      </w:pPr>
      <w:r>
        <w:rPr>
          <w:rFonts w:eastAsia="Times New Roman" w:cs="Times New Roman" w:ascii="Times New Roman" w:hAnsi="Times New Roman"/>
          <w:b/>
          <w:i/>
          <w:sz w:val="36"/>
          <w:szCs w:val="36"/>
          <w:lang w:eastAsia="uk-UA"/>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uk-UA"/>
        </w:rPr>
        <w:t>1.1. Регламент проведення процедур виявлення, взяття на облік, передачі, використання безхазяйного та відумерлого нерухомого майна  у м. Кривому Розі (надалі – Регламент) розроблений відповідно до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r>
        <w:rPr>
          <w:rFonts w:cs="Times New Roman" w:ascii="Times New Roman" w:hAnsi="Times New Roman"/>
          <w:sz w:val="28"/>
          <w:szCs w:val="28"/>
        </w:rPr>
        <w:t xml:space="preserve"> рішень міської ради  від 31.03.2016 №380 «Про розмежування повноважень між виконавчим комітетом, відділами, управліннями, іншими виконавчими органами ради та міським головою», зі змінами, 31.03.2016 №381 «Про обсяг і межі повноважень районних у місті рад та їх виконавчих органів», зі змінами.</w:t>
      </w:r>
    </w:p>
    <w:p>
      <w:pPr>
        <w:pStyle w:val="Normal"/>
        <w:shd w:fill="FFFFFF" w:val="clear"/>
        <w:spacing w:lineRule="auto" w:line="240" w:before="0" w:after="0"/>
        <w:ind w:firstLine="708"/>
        <w:jc w:val="both"/>
        <w:rPr>
          <w:rStyle w:val="Text"/>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Склад нерухомого майна, на яке може поширюватися дія Регламенту, включає безхазяйне нерухоме майно та відумерлу спадщину, у тому числі  будинки, будівлі, споруди, житлові та нежитлові приміщення в будинках та інше нерухоме майно, </w:t>
      </w:r>
      <w:r>
        <w:rPr>
          <w:rStyle w:val="Text"/>
          <w:rFonts w:cs="Times New Roman" w:ascii="Times New Roman" w:hAnsi="Times New Roman"/>
          <w:sz w:val="28"/>
          <w:szCs w:val="28"/>
        </w:rPr>
        <w:t xml:space="preserve">право власності  на яке підлягає державній реєстрації та яке </w:t>
      </w:r>
      <w:r>
        <w:rPr>
          <w:rFonts w:cs="Times New Roman" w:ascii="Times New Roman" w:hAnsi="Times New Roman"/>
          <w:color w:val="000000"/>
          <w:sz w:val="28"/>
          <w:szCs w:val="28"/>
        </w:rPr>
        <w:t xml:space="preserve"> розташоване в адміністративно-територіальних межах міста.</w:t>
      </w:r>
    </w:p>
    <w:p>
      <w:pPr>
        <w:pStyle w:val="HTML"/>
        <w:ind w:firstLine="709"/>
        <w:jc w:val="both"/>
        <w:rPr/>
      </w:pPr>
      <w:r>
        <w:rPr>
          <w:rStyle w:val="Text"/>
          <w:rFonts w:cs="Times New Roman" w:ascii="Times New Roman" w:hAnsi="Times New Roman"/>
          <w:sz w:val="28"/>
          <w:szCs w:val="28"/>
        </w:rPr>
        <w:t xml:space="preserve">1.3. Дія  Регламенту не застосовується щодо рухомого майна (інженерних мереж, об’єктів благоустрою та ін.), виявленого як таке, що не має власника або власник якого невідомий, та може бути обліковано відповідно до норм бухгалтерського обліку.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Text"/>
          <w:rFonts w:ascii="Times New Roman" w:hAnsi="Times New Roman" w:cs="Times New Roman"/>
          <w:sz w:val="28"/>
          <w:szCs w:val="28"/>
        </w:rPr>
      </w:pPr>
      <w:r>
        <w:rPr>
          <w:rStyle w:val="Text"/>
          <w:rFonts w:cs="Times New Roman" w:ascii="Times New Roman" w:hAnsi="Times New Roman"/>
          <w:sz w:val="28"/>
          <w:szCs w:val="28"/>
        </w:rPr>
        <w:tab/>
      </w:r>
    </w:p>
    <w:p>
      <w:pPr>
        <w:pStyle w:val="HTML"/>
        <w:ind w:firstLine="426"/>
        <w:jc w:val="both"/>
        <w:rPr>
          <w:rStyle w:val="Text"/>
          <w:rFonts w:ascii="Times New Roman" w:hAnsi="Times New Roman" w:cs="Times New Roman"/>
          <w:sz w:val="28"/>
          <w:szCs w:val="28"/>
        </w:rPr>
      </w:pPr>
      <w:r>
        <w:rPr/>
      </w:r>
    </w:p>
    <w:p>
      <w:pPr>
        <w:pStyle w:val="HTML"/>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2. Виявлення, взяття на облік, передача, </w:t>
      </w:r>
    </w:p>
    <w:p>
      <w:pPr>
        <w:pStyle w:val="HTML"/>
        <w:ind w:firstLine="709"/>
        <w:jc w:val="center"/>
        <w:rPr>
          <w:rFonts w:ascii="Times New Roman" w:hAnsi="Times New Roman" w:cs="Times New Roman"/>
          <w:b/>
          <w:b/>
          <w:i/>
          <w:i/>
          <w:sz w:val="28"/>
          <w:szCs w:val="28"/>
        </w:rPr>
      </w:pPr>
      <w:r>
        <w:rPr>
          <w:rFonts w:cs="Times New Roman" w:ascii="Times New Roman" w:hAnsi="Times New Roman"/>
          <w:b/>
          <w:i/>
          <w:sz w:val="28"/>
          <w:szCs w:val="28"/>
        </w:rPr>
        <w:t>використання</w:t>
      </w:r>
      <w:r>
        <w:rPr>
          <w:rStyle w:val="Text"/>
          <w:rFonts w:cs="Times New Roman" w:ascii="Times New Roman" w:hAnsi="Times New Roman"/>
          <w:b/>
          <w:i/>
          <w:sz w:val="28"/>
          <w:szCs w:val="28"/>
        </w:rPr>
        <w:t xml:space="preserve"> </w:t>
      </w:r>
      <w:r>
        <w:rPr>
          <w:rFonts w:cs="Times New Roman" w:ascii="Times New Roman" w:hAnsi="Times New Roman"/>
          <w:b/>
          <w:i/>
          <w:sz w:val="28"/>
          <w:szCs w:val="28"/>
        </w:rPr>
        <w:t>безхазяйного нерухомого майна</w:t>
      </w:r>
    </w:p>
    <w:p>
      <w:pPr>
        <w:pStyle w:val="HTML"/>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HTML"/>
        <w:ind w:firstLine="709"/>
        <w:jc w:val="both"/>
        <w:rPr/>
      </w:pPr>
      <w:r>
        <w:rPr>
          <w:rFonts w:cs="Times New Roman" w:ascii="Times New Roman" w:hAnsi="Times New Roman"/>
          <w:sz w:val="28"/>
          <w:szCs w:val="28"/>
        </w:rPr>
        <w:t>2.1. Виконкоми районних у місті рад самостійно або за повідомленнями фізичних та юридичних осіб забезпечують  виявлення нерухомого майна, що не має власника або власник якого невідомий.</w:t>
      </w:r>
    </w:p>
    <w:p>
      <w:pPr>
        <w:pStyle w:val="HTML"/>
        <w:ind w:firstLine="709"/>
        <w:jc w:val="both"/>
        <w:rPr/>
      </w:pPr>
      <w:r>
        <w:rPr>
          <w:rFonts w:cs="Times New Roman" w:ascii="Times New Roman" w:hAnsi="Times New Roman"/>
          <w:sz w:val="28"/>
          <w:szCs w:val="28"/>
        </w:rPr>
        <w:t xml:space="preserve">2.2. Для перевірки повідомлень  щодо безхазяйного нерухомого майна  виконкоми районних у місті рад  направляють запити  до підприємств, </w:t>
      </w:r>
      <w:r>
        <w:rPr>
          <w:rStyle w:val="Text"/>
          <w:rFonts w:cs="Times New Roman" w:ascii="Times New Roman" w:hAnsi="Times New Roman"/>
          <w:sz w:val="28"/>
          <w:szCs w:val="28"/>
        </w:rPr>
        <w:t xml:space="preserve">установ, закладів різних форм власності та органів місцевого самоврядування, одержують інформацію від </w:t>
      </w:r>
      <w:r>
        <w:rPr>
          <w:rStyle w:val="Rvts0"/>
          <w:rFonts w:cs="Times New Roman" w:ascii="Times New Roman" w:hAnsi="Times New Roman"/>
          <w:sz w:val="28"/>
          <w:szCs w:val="28"/>
        </w:rPr>
        <w:t>Фонду державного майна чи його регіонального відділення, що підтверджує факт відсутності перебування об’єкта нерухомого майна в державній власності,  самостійно отримують відомості  з Державного реєстру речових прав на нерухоме майно про відсутність реєстрації  права власності на нерухоме майно, здійснюють інші дії.</w:t>
      </w:r>
    </w:p>
    <w:p>
      <w:pPr>
        <w:pStyle w:val="Normal"/>
        <w:spacing w:lineRule="auto" w:line="240" w:before="0" w:after="0"/>
        <w:ind w:firstLine="709"/>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2.3. Після одержання   інформації або даних про відсутність власника </w:t>
      </w:r>
      <w:r>
        <w:rPr>
          <w:rFonts w:cs="Times New Roman" w:ascii="Times New Roman" w:hAnsi="Times New Roman"/>
          <w:sz w:val="28"/>
          <w:szCs w:val="28"/>
        </w:rPr>
        <w:t xml:space="preserve">безхазяйного нерухомого майна  виконкоми районних у місті рад  </w:t>
      </w:r>
      <w:r>
        <w:rPr>
          <w:rStyle w:val="Rvts0"/>
          <w:rFonts w:cs="Times New Roman" w:ascii="Times New Roman" w:hAnsi="Times New Roman"/>
          <w:sz w:val="28"/>
          <w:szCs w:val="28"/>
        </w:rPr>
        <w:t>складають акти виявлення та обстеження  об’єктів за формою,</w:t>
      </w:r>
      <w:r>
        <w:rPr>
          <w:rFonts w:eastAsia="Times New Roman" w:cs="Times New Roman" w:ascii="Times New Roman" w:hAnsi="Times New Roman"/>
          <w:sz w:val="28"/>
          <w:szCs w:val="28"/>
          <w:lang w:eastAsia="ru-RU"/>
        </w:rPr>
        <w:t xml:space="preserve"> наведеною в додатку, </w:t>
      </w:r>
      <w:r>
        <w:rPr>
          <w:rStyle w:val="Rvts0"/>
          <w:rFonts w:cs="Times New Roman" w:ascii="Times New Roman" w:hAnsi="Times New Roman"/>
          <w:sz w:val="28"/>
          <w:szCs w:val="28"/>
        </w:rPr>
        <w:t>забезпечують збереження</w:t>
      </w:r>
      <w:r>
        <w:rPr>
          <w:rFonts w:cs="Times New Roman" w:ascii="Times New Roman" w:hAnsi="Times New Roman"/>
          <w:sz w:val="28"/>
          <w:szCs w:val="28"/>
        </w:rPr>
        <w:t xml:space="preserve"> безхазяйного нерухомого майна, у тому числі шляхом укладання договорів відповідального зберігання з фізичними та юридичними особами</w:t>
      </w:r>
      <w:r>
        <w:rPr>
          <w:rStyle w:val="Rvts0"/>
          <w:rFonts w:cs="Times New Roman" w:ascii="Times New Roman" w:hAnsi="Times New Roman"/>
          <w:sz w:val="28"/>
          <w:szCs w:val="28"/>
        </w:rPr>
        <w:t>.</w:t>
      </w:r>
    </w:p>
    <w:p>
      <w:pPr>
        <w:pStyle w:val="HTML"/>
        <w:ind w:firstLine="709"/>
        <w:jc w:val="both"/>
        <w:rPr/>
      </w:pPr>
      <w:r>
        <w:rPr>
          <w:rFonts w:cs="Times New Roman" w:ascii="Times New Roman" w:hAnsi="Times New Roman"/>
          <w:sz w:val="28"/>
          <w:szCs w:val="28"/>
        </w:rPr>
        <w:t>2.4. Виконкоми районних у місті рад визначають заходи щодо зберігання безхазяйного нерухомого майна з урахуванням особливостей та якісних властивостей безхазяйного нерухомого майна.</w:t>
      </w:r>
    </w:p>
    <w:p>
      <w:pPr>
        <w:pStyle w:val="HTML"/>
        <w:ind w:firstLine="709"/>
        <w:jc w:val="both"/>
        <w:rPr/>
      </w:pPr>
      <w:r>
        <w:rPr>
          <w:rFonts w:cs="Times New Roman" w:ascii="Times New Roman" w:hAnsi="Times New Roman"/>
          <w:sz w:val="28"/>
          <w:szCs w:val="28"/>
        </w:rPr>
        <w:t>2.5. Поліпшення безхазяйного об’єкта нерухомості, здійснені    фізичними та юридичними особами до визнання права власності на нього  за територіальною громадою  міста, не відшкодовуютьс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6. Особа, яка здійснювала схоронність об’єкта безхазяйного нерухомого майна, щодо якого за територіальною громадою міста визнано право власності, не має переваг при його оренді, приватизації, викупу.</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7. У разі відсутності власника безхазяйного нерухомого майна виконкоми районних у місті рад формують та надають до управління комунальної власності міста виконкому Криворізької міської ради звернення із зазначенням обставин виявлення  цього нерухомого майна й копії відповідей та інформації на звернення, зазначені  в пункті 2.2  Регламенту.</w:t>
      </w:r>
    </w:p>
    <w:p>
      <w:pPr>
        <w:pStyle w:val="HTML"/>
        <w:ind w:firstLine="709"/>
        <w:jc w:val="both"/>
        <w:rPr/>
      </w:pPr>
      <w:r>
        <w:rPr>
          <w:rFonts w:cs="Times New Roman" w:ascii="Times New Roman" w:hAnsi="Times New Roman"/>
          <w:sz w:val="28"/>
          <w:szCs w:val="28"/>
        </w:rPr>
        <w:t>2.8. За результатами  отримання   звернень та документів  від виконкомів районних у місті рад  щодо виявлення  безхазяйного нерухомого майна управління комунальної власності міста виконкому Криворізької міської ради спільно з  виконкомами районних у місті рад забезпечують  організацію  його комісійного обстеження  з метою встановлення доцільності взяття його на облік як безхазяйного нерухомого для  подальшої передачі до комунальної власності міста.</w:t>
      </w:r>
    </w:p>
    <w:p>
      <w:pPr>
        <w:pStyle w:val="HTML"/>
        <w:ind w:firstLine="709"/>
        <w:jc w:val="both"/>
        <w:rPr/>
      </w:pPr>
      <w:r>
        <w:rPr>
          <w:rFonts w:cs="Times New Roman" w:ascii="Times New Roman" w:hAnsi="Times New Roman"/>
          <w:sz w:val="28"/>
          <w:szCs w:val="28"/>
        </w:rPr>
        <w:t>2.9. Для участі в комісійному обстеженні залучаються представники виконкомів районних у місті рад,   комунального підприємства «Парковка та реклама» та інших комунальних підприємств, за потреби – органів місцевого самоврядування.</w:t>
      </w:r>
    </w:p>
    <w:p>
      <w:pPr>
        <w:pStyle w:val="HTML"/>
        <w:ind w:firstLine="709"/>
        <w:jc w:val="both"/>
        <w:rPr/>
      </w:pPr>
      <w:r>
        <w:rPr>
          <w:rFonts w:cs="Times New Roman" w:ascii="Times New Roman" w:hAnsi="Times New Roman"/>
          <w:sz w:val="28"/>
          <w:szCs w:val="28"/>
        </w:rPr>
        <w:t xml:space="preserve">2.10. У разі доцільності взяття майна на облік як безхазяйного нерухомого для наступної передачі його до комунальної власності міста, управління комунальної власності міста виконкому Криворізької міської ради забезпечує спільно із </w:t>
      </w:r>
      <w:r>
        <w:rPr>
          <w:rFonts w:cs="Times New Roman" w:ascii="Times New Roman" w:hAnsi="Times New Roman"/>
          <w:sz w:val="28"/>
          <w:szCs w:val="28"/>
          <w:lang w:eastAsia="ru-RU"/>
        </w:rPr>
        <w:t xml:space="preserve">суб'єктами  господарювання, у складі яких працює один або більше відповідальних виконавців окремих видів робіт (послуг), пов'язаних   із   створенням  об'єктів  архітектури,  які  пройшли професійну  атестацію в  </w:t>
      </w:r>
      <w:r>
        <w:rPr>
          <w:rFonts w:cs="Times New Roman" w:ascii="Times New Roman" w:hAnsi="Times New Roman"/>
          <w:bCs/>
          <w:sz w:val="28"/>
          <w:szCs w:val="28"/>
        </w:rPr>
        <w:t>Міністерстві регіонального розвитку, будівництва та житлово-комунального господарства</w:t>
      </w:r>
      <w:r>
        <w:rPr>
          <w:rFonts w:cs="Times New Roman" w:ascii="Times New Roman" w:hAnsi="Times New Roman"/>
          <w:sz w:val="28"/>
          <w:szCs w:val="28"/>
          <w:lang w:eastAsia="ru-RU"/>
        </w:rPr>
        <w:t xml:space="preserve"> України  та отримали кваліфікаційний  сертифікат, </w:t>
      </w:r>
      <w:r>
        <w:rPr>
          <w:rFonts w:cs="Times New Roman" w:ascii="Times New Roman" w:hAnsi="Times New Roman"/>
          <w:sz w:val="28"/>
          <w:szCs w:val="28"/>
        </w:rPr>
        <w:t>отримання технічного паспорта на нерухоме майн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1. За результатами  проведення технічної інвентаризації  та отримання технічного паспорта  на безхазяйне нерухоме майно визначається необхідність присвоєння виконкомами районних у місті рад поштової адреси об’єктам. На підставі звернення  управління комунальної власності міста виконкому Криворізької міської ради в разі потреби присвоєння поштової адреси таким об’єктам виконкоми районних у місті рад ухвалюють відповідні рішен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Управління комунальної власності міста виконкому Криворізької міської ради   після отримання   рішення  про присвоєння поштової адреси та технічної інвентаризації забезпечує постановку на облік безхазяйного нерухомого майна в  управлінні з питань реєстрації виконкому Криворізької міської ради, а також   розміщення   оголошення в друкованих  засобах масової інформації та мережі Інтернет, у якому зазначає дату взяття на облік, опис  та адресу об’єкта нерухомого майн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2.13. Після спливу  року від дня взяття на облік безхазяйного нерухомого майна за зверненням управління комунальної власності міста виконкому Криворізької міської ради  з наданням необхідного пакета документів юридичне управління виконкому міської ради подає  заяву до суду про передачу об’єкта до комунальної  власності територіальної громади міста Кривого Рогу в особі Криворізької міської рад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14. На підставі  отримання  відповідного рішення суду  управління комунальної власності міста виконкому Криворізької міської ради в інтересах територіальної громади міста Кривого Рогу  опрацьовує питання  визначення балансоутримувача  виявленого нерухомого майна, про що  направляє звернення до виконкомів районних у місті рад, відділів та управлінь виконкому міської ради, проводить спільне комісійне обстеження безхазяйного нерухомого майна з пропозиціями визначення балансоутримувача, про що складається акт у довільній форм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15. При цьому нерухоме майно, щодо якого:</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2.15.1 наявні договори відповідального зберігання з фізичними та юридичними особами та яке  може бути передано в орендне користування, приватизоване – підлягає облікуванню на балансовому обліку управління комунальної власності міста виконкому Криворізької міської ради за рішеннями міської рад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15.2 є потреба використання та утримання  для інших цілей  (освіта, культура, житлово-комунальна сфера) – підлягає облікуванню   на балансовому обліку виконкомів районних у місті рад, відділів та управлінь виконкому міської ради, підприємств, установ і закладів комунальної власності міста за рішеннями міської рад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2.16. Після отримання пропозицій щодо визначення  балансоутримувача безхазяйного нерухомого майна управління комунальної власності міста виконкому Криворізької міської ради готує проект рішення про прийняття до комунальної власності міста безхазяйного нерухомого майна та визначення балансоутримувача май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Балансоутримувачі безхазяйного нерухомого майна зобов’язані вжити заходів щодо облікування на власному балансі вищезазначеного нерухомого майна за незалежною оцінкою відповідно до чинного законодавства України та документально оформити державну реєстрацію права власності на нерухоме майно за територіальною громадою  міста Кривого Рогу , а також зняття його з обліку безхазяйного нерухомого май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Виявлення, передача у власність територіальної громади міста</w:t>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ривого Рогу, збереження та використання відумерлого майна</w:t>
      </w:r>
    </w:p>
    <w:p>
      <w:pPr>
        <w:pStyle w:val="Normal"/>
        <w:widowControl w:val="false"/>
        <w:suppressAutoHyphens w:val="tru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1. Майно визнається відумерлим за рішенням відповідного суду за заявою органу місцевого самоврядування й передається у власність територіальній громаді міста Кривого Рогу в особі Криворізької міської ради в разі:</w:t>
      </w:r>
    </w:p>
    <w:p>
      <w:pPr>
        <w:pStyle w:val="Normal"/>
        <w:numPr>
          <w:ilvl w:val="2"/>
          <w:numId w:val="1"/>
        </w:numPr>
        <w:tabs>
          <w:tab w:val="clear" w:pos="708"/>
          <w:tab w:val="left" w:pos="709" w:leader="none"/>
        </w:tabs>
        <w:spacing w:lineRule="auto" w:line="240" w:before="0" w:after="0"/>
        <w:ind w:left="720" w:hanging="11"/>
        <w:jc w:val="both"/>
        <w:rPr/>
      </w:pPr>
      <w:r>
        <w:rPr>
          <w:rFonts w:cs="Times New Roman" w:ascii="Times New Roman" w:hAnsi="Times New Roman"/>
          <w:sz w:val="28"/>
          <w:szCs w:val="28"/>
        </w:rPr>
        <w:t>відсутності спадкоємців за заповітом і за законом ;</w:t>
      </w:r>
    </w:p>
    <w:p>
      <w:pPr>
        <w:pStyle w:val="Normal"/>
        <w:numPr>
          <w:ilvl w:val="2"/>
          <w:numId w:val="1"/>
        </w:numPr>
        <w:tabs>
          <w:tab w:val="clear" w:pos="708"/>
          <w:tab w:val="left" w:pos="709"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усунення спадкоємців від права на спадкування;</w:t>
      </w:r>
    </w:p>
    <w:p>
      <w:pPr>
        <w:pStyle w:val="Normal"/>
        <w:numPr>
          <w:ilvl w:val="2"/>
          <w:numId w:val="1"/>
        </w:numPr>
        <w:tabs>
          <w:tab w:val="clear" w:pos="708"/>
          <w:tab w:val="left" w:pos="709"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неприйняття спадкоємцями спадщини;</w:t>
      </w:r>
    </w:p>
    <w:p>
      <w:pPr>
        <w:pStyle w:val="Normal"/>
        <w:numPr>
          <w:ilvl w:val="2"/>
          <w:numId w:val="1"/>
        </w:numPr>
        <w:tabs>
          <w:tab w:val="clear" w:pos="708"/>
          <w:tab w:val="left" w:pos="709"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відмови спадкоємців від прийняття спадщин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2. Органами, відповідальними за забезпечення представництва Криворізької міської ради в суді, є виконкоми районних у місті рад та у разі необхідності –  юридичне управління виконкому міської ради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3.3. Виконкоми районних у місті рад забезпечують започаткування процедури з визнання майна відумерлим. Спадщина відкривається внаслідок смерті особи або оголошення її померлою. Часом відкриття спадщини є день смерті особи або день, з якого вона оголошується померлою.</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Фізичні особи та суб’єкти господарювання, яким стало відомо про  майно, стосовно якого відсутні спадкоємці за заповітом і за законом або вони усунені від права на спадкування, не прийняли спадщину чи відмовилися від її прийняття,  можуть з моменту виявлення відповідної інформації повідомити про це виконкоми районних у місті рад.</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иконкоми районних у місті рад за отриманою інформацією проводять візуальне обстеження виявленого майна щодо його санітарного та технічного стану й уживають заходів стосовно встановлення його можливих власників шляхом звернення з відповідними запитами до компетентних органів за місцем відкриття спадщин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6. У разі наявності загрози знищення майна (самовільного привласнення тощо), виконкоми районних у місті рад уживають заходів щодо його збереження, шляхом укладання цивільно-правових договорів, відповідно до чинного законодавства України. Збереженню підлягає нерухоме майно спадкодавця. Заходи щодо збереження майна визначаються виконкомами районних у місті рад за кожним видом майна окремо з урахуванням його особливостей та якісних властивостей.</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3.7. Виконкоми районних у місті рад мають право отримувати інфор-мацію від органів реєстрації міста проживання фізичних осіб, з Державного реєстру речових прав на нерухоме майно, органу реєстрації актів цивільного стану про смерть спадкодавця, зі Спадкового реєстру про заведену спадкову справу та видане свідоцтво про право на спадщин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8. Виконкоми районних у місті рад забезпечують розміщення на офіційній веб-сторінці Криворізької міської ради та її виконавчого комітету в мережі Інтернет  й  у друкованих засобах масової інформації  оголошення про відкриту та неприйняту протягом півроку спадщину, а також про прийняття від кредиторів спадкодавця інформації щодо їх вимог відносно неприйнятої спадщини. Оголошення містить інформацію про: померлу особу, місце, час відкриття спадщини, виявлене майно, адресу виконкому районної в місті ради, який приймає відповідні повідомлення від кредиторі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Якщо після спливу року з часу відкриття спадщини спадкоємці не будуть виявлені, виконкоми районних у місті рад подають до суду заяву про визнання спадщини відумерлою та передачі її у власність територіальної громади міста Кривого Рогу. Нерухоме майно, визнане судом відумерлою спадщиною, переходить у власність територіальної громади міста Кривого Рогу  за місцезнаходження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Для підготовки проекту рішення міської ради про прийняття відумерлої спадщини у власність територіальної громади міста Кривого Рогу, виконкоми районних у місті рад, на підставі отриманого рішення суду, формують та подають до міської ради відповідний пакет документ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11. Балансоутримувачі відумерлого нерухомого майна  (відділи, управління, інші виконавчі органи міської ради, виконкоми районних у місті рад, підприємства установи і заклади комунальної власності) зобов’язані вжити заходів щодо облікування на власному балансі вищезазначеного майна за незалежною оцінкою відповідно до чинного законодавства Україн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12. Криворізька міська рада відповідно до чинного законодавства України здійснює правочини щодо володіння, користування та розпорядження майном з моменту державної реєстрації права комунальної власності на відумерле нерухоме майно.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За погодженням з департаментом розвитку інфраструктури міста виконкому Криворізької міської ради виконкоми районних у місті рад забезпечують розподіл об’єктів житлового фонду згідно з чинним законодавством Україн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14.   У разі виникнення  після набуття територіальною громадою міста Кривого Рогу права на відповідне нерухоме майно спірних питань зі спадкоємцем, який пропустив строк для прийняття спадщини, вони вирішуються в судовому порядку.</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52"/>
          <w:szCs w:val="52"/>
        </w:rPr>
      </w:pPr>
      <w:r>
        <w:rPr>
          <w:rFonts w:cs="Times New Roman" w:ascii="Times New Roman" w:hAnsi="Times New Roman"/>
          <w:sz w:val="52"/>
          <w:szCs w:val="52"/>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екретар міської ради</w:t>
        <w:tab/>
        <w:tab/>
        <w:tab/>
        <w:tab/>
        <w:tab/>
        <w:tab/>
        <w:tab/>
        <w:t xml:space="preserve"> С.Маляренко </w:t>
      </w:r>
    </w:p>
    <w:p>
      <w:pPr>
        <w:pStyle w:val="Heading"/>
        <w:ind w:firstLine="4111"/>
        <w:jc w:val="both"/>
        <w:rPr>
          <w:b w:val="false"/>
          <w:b w:val="false"/>
          <w:i/>
          <w:i/>
          <w:szCs w:val="24"/>
          <w:lang w:val="uk-UA"/>
        </w:rPr>
      </w:pPr>
      <w:r>
        <w:rPr>
          <w:b w:val="false"/>
          <w:i/>
          <w:szCs w:val="24"/>
          <w:lang w:val="uk-UA"/>
        </w:rPr>
        <w:t xml:space="preserve">               </w:t>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b w:val="false"/>
      <w:sz w:val="28"/>
      <w:szCs w:val="28"/>
      <w:lang w:val="uk-UA"/>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2">
    <w:name w:val=" Знак Знак2"/>
    <w:qFormat/>
    <w:rPr>
      <w:rFonts w:ascii="Courier New" w:hAnsi="Courier New" w:eastAsia="Times New Roman" w:cs="Courier New"/>
      <w:sz w:val="20"/>
      <w:szCs w:val="20"/>
    </w:rPr>
  </w:style>
  <w:style w:type="character" w:styleId="Text">
    <w:name w:val="text"/>
    <w:qFormat/>
    <w:rPr/>
  </w:style>
  <w:style w:type="character" w:styleId="Rvts0">
    <w:name w:val="rvts0"/>
    <w:qFormat/>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b/>
      <w:sz w:val="24"/>
      <w:lang w:val="en-US"/>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1:00Z</dcterms:created>
  <dc:creator>user</dc:creator>
  <dc:description/>
  <cp:keywords/>
  <dc:language>en-US</dc:language>
  <cp:lastModifiedBy>zagalny340</cp:lastModifiedBy>
  <cp:lastPrinted>2018-09-18T16:17:00Z</cp:lastPrinted>
  <dcterms:modified xsi:type="dcterms:W3CDTF">2018-09-27T09:00:00Z</dcterms:modified>
  <cp:revision>8</cp:revision>
  <dc:subject/>
  <dc:title/>
</cp:coreProperties>
</file>