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22723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Про внесення змін до рішення міської ради від 23.11.2011 №726 </w:t>
            </w:r>
            <w:r>
              <w:rPr>
                <w:szCs w:val="28"/>
              </w:rPr>
              <w:t>«</w:t>
            </w:r>
            <w:r>
              <w:rPr>
                <w:b/>
                <w:i/>
                <w:szCs w:val="28"/>
              </w:rPr>
              <w:t xml:space="preserve">Про затвердження Положення про порядок оформлення оренди об’єктів комунальної власності міста» 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підвищення рівня надання публічних послуг суб’єктам господарювання  та подальшого вдосконалення організації порядку             оформлення оренди об’єктів комунальної власності міста; відповідно до Наказу Фонду державного майна України від 18 вересня 2017 року №1464 «Про затвердження Змін до Переліку документів, які подаються орендодавцеві для укладення договору оренди майна, що належить до державної власності»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 1. Унести зміни до рішення міської ради від 23.11.2011 №726 «Про затвердження Положення про порядок оформлення оренди об’єктів комунальної власності міста», зі змінами, а саме: у Положенні: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 1.1 замінити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1 назву центру адміністративних послуг у абзацах 1, 2, 4, 13  пункту 2.1.,  абзацах 2, 3, 4, 5 пункту 2.3.,  абзаці 2 пункту 2.7. </w:t>
      </w:r>
      <w:r>
        <w:rPr>
          <w:color w:val="000000"/>
          <w:szCs w:val="28"/>
          <w:shd w:fill="FFFFFF" w:val="clear"/>
        </w:rPr>
        <w:t xml:space="preserve">розділу 2 «Розгляд заяви про оренду» </w:t>
      </w:r>
      <w:r>
        <w:rPr>
          <w:szCs w:val="28"/>
        </w:rPr>
        <w:t xml:space="preserve"> із «Центр надання адміністративних послуг «Муніципальний центр послуг м. Кривого Рогу» на «Центр адміністративних послуг «Віза» у відповідних відмінках; 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2 у абзацах 6, 9 пункту 2.1.,  абзаці 1 пункту 2.3.,  абзаці 5 пункту 2.8 </w:t>
      </w:r>
      <w:r>
        <w:rPr>
          <w:color w:val="000000"/>
          <w:szCs w:val="28"/>
          <w:shd w:fill="FFFFFF" w:val="clear"/>
        </w:rPr>
        <w:t xml:space="preserve">розділу 2 «Розгляд заяви про оренду» назву центру адміністративних послуг </w:t>
      </w:r>
      <w:r>
        <w:rPr>
          <w:szCs w:val="28"/>
        </w:rPr>
        <w:t xml:space="preserve">«Центр надання адміністративних послуг «Муніципальний центр послуг          м. Кривого Рогу» фразою «спеціаліст УКВМ у Центрі адміністративних послуг «Віза» у відповідних відмінках;   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3 назву виконавчого органу міської ради  з «Управління благоустрою та житлової політики виконкому міської ради», «УБЖП» на «Департамент розвитку інфраструктури міста виконкому Криворізької міської ради», «ДРІМ» відповідно в необхідних відмінках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  <w:shd w:fill="FFFFFF" w:val="clear"/>
        </w:rPr>
        <w:t>1.2 виключити: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 xml:space="preserve">1.2.1 у додатках 1 </w:t>
      </w:r>
      <w:r>
        <w:rPr>
          <w:szCs w:val="28"/>
        </w:rPr>
        <w:t xml:space="preserve">– </w:t>
      </w:r>
      <w:r>
        <w:rPr>
          <w:color w:val="000000"/>
          <w:szCs w:val="28"/>
          <w:shd w:fill="FFFFFF" w:val="clear"/>
        </w:rPr>
        <w:t>6 абревіатуру «М.П.»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1.2.2 у пункті 2.1 розділу 2 «Розгляд заяви про оренду» абзаці 3, 5 а абзаці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4, 6 </w:t>
      </w:r>
      <w:r>
        <w:rPr>
          <w:szCs w:val="28"/>
        </w:rPr>
        <w:t>– 13 попередньої редакції вважати абзацами 3, 5 – 12 відповідно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1.2.3 у розділі 6 «Обов’язки Орендаря» додатків 1, 2, 3 фразу «що вибороли право на страхування об’єктів комунальної власності міста, протягом календарного року,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1  пункт 2.2  розділу 2 «Розгляд заяви про оренду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2.2. Суб’єкти господарювання та громадяни України до заяви додаю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.1 копії установчих документів, завірені згідно з чинним законодавством України (для нерезидентів легалізовані та перекладені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кумент, що посвідчує особу (копія паспорта – сторінки 1, 2 та сторінка із зазначенням останнього місця реєстрації) (для нерезидентів легалізовані та перекладені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2.3 звіт про незалежну оцінку об’єкта оренди, що на підставі замовлення суб’єкта господарювання виконує суб’єкт оціночної діяльності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.4  копію страхового полісу, завірену згідно з чинним законодавством України, у разі продовження договору оренди на новий термін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>
          <w:szCs w:val="28"/>
        </w:rPr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2.2.5 інформацію про відсутність застосування до заявника санкцій відповідно до законодавства (у довільній формі за підписом керівник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ета й предмет господарської діяльності, визначені в установчих документах суб’єкта господарювання, який здійснює господарську діяльність на базі орендованого майна, не можуть суперечити умовам договору оренди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юджетні установи до заяви подають витяг з установчих документів щодо видів діяльності та джерел фінансування.»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2 абзац 2 пункту 2.8. </w:t>
      </w:r>
      <w:r>
        <w:rPr>
          <w:color w:val="000000"/>
          <w:szCs w:val="28"/>
          <w:shd w:fill="FFFFFF" w:val="clear"/>
        </w:rPr>
        <w:t>розділу 2 «Розгляд заяви про оренду»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 xml:space="preserve">« - у разі надходження до Центру адміністративних послуг «Віза» заяв про оренду одного й того ж об’єкта від двох або більше суб’єктів господарювання протягом десяти робочих днів після розміщення оголошення на цей об’єкт;»;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3  абзац 2 підпункту 2.5.1 розділу 2 «Умови конкурсу» додатка 5 та абзац 3 підпункту 4.1 Заяви форми 1: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- копії установчих документів, завірені згідно з чинним законодавством України (для нерезидентів легалізовані та перекладені);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4 абзац 2 підпункту 2.5.2 розділу 2 «Умови конкурсу» додатка 5 та абзац 2 підпункту 4.2 Заяви форми 1: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- документ, що посвідчує особу (копія паспорта – сторінки 1, 2 та сторінка із зазначенням останнього місця реєстрації) (для нерезидентів легалізовані та перекладені);»;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 xml:space="preserve">1.4 доповнити підпункти 2.5.1, 2.5.2 </w:t>
      </w:r>
      <w:r>
        <w:rPr>
          <w:szCs w:val="28"/>
        </w:rPr>
        <w:t xml:space="preserve">розділу 2 «Умови конкурсу» </w:t>
      </w:r>
      <w:r>
        <w:rPr>
          <w:color w:val="000000"/>
          <w:szCs w:val="28"/>
          <w:shd w:fill="FFFFFF" w:val="clear"/>
        </w:rPr>
        <w:t xml:space="preserve">додатка 5 та підпункти  4.1, 4.2 Заяви форми 1 новим абзац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«- інформація про відсутність застосування до заявника санкцій відповідно до чинного законодавства (у довільній формі за підписом керівника).»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color w:val="000000"/>
          <w:szCs w:val="28"/>
          <w:shd w:fill="FFFFFF" w:val="clear"/>
        </w:rPr>
        <w:tab/>
        <w:t xml:space="preserve">  </w:t>
      </w:r>
      <w:r>
        <w:rPr>
          <w:szCs w:val="28"/>
        </w:rPr>
        <w:t>2. Управлінням комунальної власності міста, розвитку підприємництва виконкому Криворізької міської ради, відділу преси та інформації апарату міської ради і виконкому 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  3. Контроль  за  виконанням рішення покласти  на  постійну комісію міської  ради  з  питань земельних відносин,  містобудування, комунальної власності міста, координацію роботи – на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6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6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7T08:21:00Z</dcterms:modified>
  <cp:revision>3</cp:revision>
  <dc:subject/>
  <dc:title>           </dc:title>
</cp:coreProperties>
</file>