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68995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надання згоди департа-менту розвитку інфраструк-тури міста  виконкому Криво-різької міської ради на прове-дення робіт з капітального ремонту гуртож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Постанови Кабінету Міністрів України від 13 квітня                2011 року №466 «Деякі питання виконання підготовчих і будівельних робіт», зі змінами; з метою забезпечення проведення будівельних робіт; керуючись </w:t>
      </w:r>
      <w:r>
        <w:rPr>
          <w:sz w:val="28"/>
          <w:szCs w:val="28"/>
          <w:lang w:val="uk-UA"/>
        </w:rPr>
        <w:t>Законом України «Про місцеве самоврядування в Україні» та Законом України «Про регулювання містобудівної діяльності», міська рада вирішила: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6" w:firstLine="754"/>
        <w:jc w:val="both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проведення робіт за об’єктом: «Капітальний ремонт конструктивних елементів та місць загального користування гуртожитку за адресою: 50004, Дніпропетровська область, м. Кривий Ріг, Центрально-Міський  район, вул. Старовокзальна, 4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2. Контроль за виконанням рішення покласти на постійну комісію             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8T11:12:00Z</dcterms:modified>
  <cp:revision>4</cp:revision>
  <dc:subject/>
  <dc:title>           </dc:title>
</cp:coreProperties>
</file>