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1637321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32" w:before="0" w:after="0"/>
        <w:ind w:hanging="180"/>
        <w:contextualSpacing/>
        <w:jc w:val="both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14935</wp:posOffset>
                </wp:positionV>
                <wp:extent cx="2705100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0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4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о внесення змін до рішення міської ради від 21.12.2016 №1208 “Про затвердження Програми розвитку та утри-мання об’єктів (елементів) благоустрою м. Кривого Рогу на період 2017</w:t>
                                  </w:r>
                                  <w:r>
                                    <w:rPr>
                                      <w:b/>
                                      <w:i/>
                                      <w:szCs w:val="28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2019 років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12.7pt;mso-wrap-distance-left:0pt;mso-wrap-distance-right:9pt;mso-wrap-distance-top:0pt;mso-wrap-distance-bottom:0pt;margin-top:9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0"/>
                      </w:tblGrid>
                      <w:tr>
                        <w:trPr>
                          <w:trHeight w:val="991" w:hRule="atLeast"/>
                        </w:trPr>
                        <w:tc>
                          <w:tcPr>
                            <w:tcW w:w="42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о внесення змін до рішення міської ради від 21.12.2016 №1208 “Про затвердження Програми розвитку та утри-мання об’єктів (елементів) благоустрою м. Кривого Рогу на період 2017</w:t>
                            </w:r>
                            <w:r>
                              <w:rPr>
                                <w:b/>
                                <w:i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i/>
                              </w:rPr>
                              <w:t>2019 років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spacing w:lineRule="auto" w:line="232" w:before="0" w:after="0"/>
        <w:ind w:hanging="18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32" w:before="0" w:after="0"/>
        <w:ind w:hanging="18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32" w:before="0" w:after="0"/>
        <w:ind w:hanging="18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32" w:before="0" w:after="0"/>
        <w:ind w:hanging="18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32" w:before="0" w:after="0"/>
        <w:ind w:hanging="18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32" w:before="0" w:after="0"/>
        <w:ind w:hanging="18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32" w:before="0" w:after="0"/>
        <w:ind w:hanging="18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32" w:before="0" w:after="0"/>
        <w:ind w:hanging="18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32" w:before="0" w:after="0"/>
        <w:ind w:hanging="18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32" w:before="0" w:after="0"/>
        <w:ind w:firstLine="567"/>
        <w:contextualSpacing/>
        <w:rPr/>
      </w:pPr>
      <w:r>
        <w:rPr>
          <w:szCs w:val="28"/>
        </w:rPr>
        <w:t>З метою ефективного використання бюджетних коштів, виходячи з можливостей міського бюджету на 2018 рік, керуючись Законом України “Про місцеве самоврядування в Україні”, міська рада вирішила:</w:t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нести зміни до рішення міської ради від 21.12.2016 №1208 «</w:t>
      </w:r>
      <w:r>
        <w:rPr/>
        <w:t>Про затвердження Програми розвитку та утримання об’єктів (елементів) благоустрою м. Кривого Рогу на період 2017</w:t>
      </w:r>
      <w:r>
        <w:rPr>
          <w:szCs w:val="28"/>
        </w:rPr>
        <w:t xml:space="preserve"> – </w:t>
      </w:r>
      <w:r>
        <w:rPr/>
        <w:t>2019 років</w:t>
      </w:r>
      <w:r>
        <w:rPr>
          <w:szCs w:val="28"/>
        </w:rPr>
        <w:t xml:space="preserve">», а саме: у Програмі викласти в новій редакції: </w:t>
      </w:r>
    </w:p>
    <w:p>
      <w:pPr>
        <w:pStyle w:val="Normal"/>
        <w:tabs>
          <w:tab w:val="clear" w:pos="708"/>
          <w:tab w:val="left" w:pos="7000" w:leader="none"/>
        </w:tabs>
        <w:spacing w:lineRule="auto" w:line="232" w:before="0" w:after="0"/>
        <w:ind w:firstLine="567"/>
        <w:contextualSpacing/>
        <w:jc w:val="both"/>
        <w:rPr/>
      </w:pPr>
      <w:r>
        <w:rPr>
          <w:szCs w:val="28"/>
        </w:rPr>
        <w:t>1.1 пункт 6 розділу 1 “Паспорт Програми розвитку та утримання об’єктів (елементів) благоустрою м. Кривого Рогу на період 2017 – 2019 років”             (додаток 1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2 додаток (додаток 2).</w:t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ind w:firstLine="567"/>
        <w:contextualSpacing/>
        <w:jc w:val="both"/>
        <w:rPr/>
      </w:pPr>
      <w:r>
        <w:rPr>
          <w:szCs w:val="28"/>
        </w:rPr>
        <w:t>2. Визнати таким, що втратило чинність, рішення міської ради                         від 25.07.2018 №2881 “Про внесення змін до рішення міської ради від 21.12.2016 №1208 “Про затвердження Програми розвитку та утримання об’єктів (елементів) благоустрою м. Кривого Рогу на період 2017 – 2019 років”.</w:t>
      </w:r>
    </w:p>
    <w:p>
      <w:pPr>
        <w:pStyle w:val="Normal"/>
        <w:spacing w:lineRule="auto" w:line="232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постійну комісію міської ради з питань комунального господарства, транспорту та зв’язку, координацію роботи –– на заступника міського голови відповідно до розподілу обов’язків.</w:t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rPr/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21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8-09-26T14:27:00Z</dcterms:modified>
  <cp:revision>3</cp:revision>
  <dc:subject/>
  <dc:title>           </dc:title>
</cp:coreProperties>
</file>