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 xml:space="preserve">  </w:t>
      </w:r>
      <w:r>
        <w:rPr>
          <w:rFonts w:cs="Times New Roman" w:ascii="Times New Roman" w:hAnsi="Times New Roman"/>
          <w:i/>
          <w:sz w:val="23"/>
          <w:szCs w:val="23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0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26.09.2018 №30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850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не та інформаційне забезпечення, формування інфраструкту-ри підтримки підприємни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ц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3.4. Видання та розпо-всюдження збірників, методичних рекоменда-цій і довідкових посіб-ників з різних аспектів ведення ідприємницької діяльності та іншої довідкової літератури для підприємців; підви-щення рівня поінформо-ваності  суб’єктів госпо-дарювання з питань дерегуляції господарсь-кої діяльності та реа-лізації державної ре-гуляторної полі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-ті ведення бізнесу</w:t>
            </w:r>
          </w:p>
        </w:tc>
      </w:tr>
      <w:tr>
        <w:trPr>
          <w:trHeight w:val="6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 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4 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 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 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95 87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за дже-релами над-ходжень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850"/>
        <w:gridCol w:w="1560"/>
      </w:tblGrid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04 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87 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96 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71 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59 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6:00Z</dcterms:created>
  <dc:creator>User</dc:creator>
  <dc:description/>
  <cp:keywords/>
  <dc:language>en-US</dc:language>
  <cp:lastModifiedBy>org310_3</cp:lastModifiedBy>
  <cp:lastPrinted>2018-09-05T10:05:00Z</cp:lastPrinted>
  <dcterms:modified xsi:type="dcterms:W3CDTF">2018-09-28T07:38:00Z</dcterms:modified>
  <cp:revision>14</cp:revision>
  <dc:subject/>
  <dc:title/>
</cp:coreProperties>
</file>