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1 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 w:eastAsia="ru-RU"/>
        </w:rPr>
        <w:t>26.09.2018 №30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Програма сприяння розвитку малого та середнь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підприємництва в м. Кривому Розі на 2017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2020 рок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І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Програми сприяння розвитку малого та середнь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підприємництва в м. Кривому Розі на 2017 – 2020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7. Загальні орієнтовні обсяги фінансування:  5 855 260,0  гр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26"/>
        <w:gridCol w:w="1374"/>
        <w:gridCol w:w="1377"/>
        <w:gridCol w:w="1374"/>
        <w:gridCol w:w="1646"/>
      </w:tblGrid>
      <w:tr>
        <w:trPr>
          <w:trHeight w:val="465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Орієнтовні об-сяги фінансу-вання, усього, грн.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За роками виконання</w:t>
            </w:r>
          </w:p>
        </w:tc>
      </w:tr>
      <w:tr>
        <w:trPr>
          <w:trHeight w:val="49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20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202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Державни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Обласни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Місь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5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04 14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8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2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96 22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71 059,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Інш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джерел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Усь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5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04 14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8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8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96 22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71 059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Calibri"/>
      <w:b/>
      <w:bCs/>
      <w:sz w:val="27"/>
      <w:szCs w:val="27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6">
    <w:name w:val="rvts6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eb">
    <w:name w:val="web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lang w:val="uk-UA"/>
    </w:rPr>
  </w:style>
  <w:style w:type="paragraph" w:styleId="32">
    <w:name w:val="Знак Знак3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Òåêñò âûíîñêè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Calibri" w:cs="Times New Roman"/>
      <w:sz w:val="16"/>
      <w:szCs w:val="20"/>
    </w:rPr>
  </w:style>
  <w:style w:type="paragraph" w:styleId="311">
    <w:name w:val="Знак Знак3 Знак 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 Знак Знак3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4">
    <w:name w:val=" Знак Знак3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49:00Z</dcterms:created>
  <dc:creator>User</dc:creator>
  <dc:description/>
  <cp:keywords/>
  <dc:language>en-US</dc:language>
  <cp:lastModifiedBy>org310_3</cp:lastModifiedBy>
  <cp:lastPrinted>2018-02-06T09:55:00Z</cp:lastPrinted>
  <dcterms:modified xsi:type="dcterms:W3CDTF">2018-09-28T07:36:00Z</dcterms:modified>
  <cp:revision>48</cp:revision>
  <dc:subject/>
  <dc:title/>
</cp:coreProperties>
</file>