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7299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Про готовність житлового фонду, об’єктів соціальної сфе-ри, теплопостачання, електро-транспорту, дорожньо-мосто-вого господарства міста до роботи в осінньо-зимовий пе-ріод 2018 - 2019 ро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вирi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управлінням  освіти і науки, охорони здоров’я, культури, </w:t>
      </w:r>
      <w:r>
        <w:rPr>
          <w:spacing w:val="-6"/>
          <w:szCs w:val="28"/>
        </w:rPr>
        <w:t xml:space="preserve">комітету з фізичної культури і спорту 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18 – 2019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2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2.1.2 сталу роботу об’єктів життєзабезпечення в разі ускладнення погодних умов під час проходження опалювального сезону 2018 – 2019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2.1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;</w:t>
      </w:r>
    </w:p>
    <w:p>
      <w:pPr>
        <w:pStyle w:val="Normal"/>
        <w:ind w:firstLine="705"/>
        <w:jc w:val="both"/>
        <w:rPr/>
      </w:pPr>
      <w:r>
        <w:rPr>
          <w:szCs w:val="28"/>
        </w:rPr>
        <w:t>2.2 суб'єктам господарювання – виконавцям послуг з управління будинками і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провести роз’яснювальну роботу серед населення про доцільність заходів з енергозбереження, економного використ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5 забезпечити своєчасне посипання прибудинкових територій  під час проходження осінньо-зимового періоду 2018 – 2019 років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3. Департаменту соціальної політики  виконкому Криворізької міської ради забезпечити інформування населення міста через засоби масової інформації про чинний порядок і умови отримання житлових субсидій та компенсації додаткових витрат на оплату комунальних послуг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. Виконкомам районних у місті рад спільно з комунальними підприєм-ствами та суб’єктами господарювання – виконавцями 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-кої ради з питань комунального господарства, транспорту 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7T12:46:00Z</dcterms:modified>
  <cp:revision>3</cp:revision>
  <dc:subject/>
  <dc:title>           </dc:title>
</cp:coreProperties>
</file>