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 відносини з керів-ником   комунального   закладу "Криворізький міський клініч-ний   пологовий    будинок №1"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5.09.2018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19:00Z</dcterms:modified>
  <cp:revision>4</cp:revision>
  <dc:subject/>
  <dc:title> </dc:title>
</cp:coreProperties>
</file>