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Потєхіна С.В., Потєхіної   С.М.   та   Потєхі-на П.С. на кладовищі «Пів-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Інгулецької районної у місті ради та волевиявлення родичів загиблих Потєхіна Сергія Вікторовича, Потєхіної Світлани Миколаївни та Потєхіна Павла Серг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Потєхіна Сергія Вікторовича, Потєхіної Світлани Миколаївни та Потєхіна Павла Сергійовича на кладовищі «Південного ГЗК» (нове) у Інгулец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20T06:21:00Z</dcterms:modified>
  <cp:revision>3</cp:revision>
  <dc:subject/>
  <dc:title> </dc:title>
</cp:coreProperties>
</file>