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8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709" w:hanging="0"/>
        <w:jc w:val="center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  <w:t>Узагальнена довідк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 xml:space="preserve">про загальну площу об’єктів нерухомості, які перебувають на території району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0"/>
          <w:szCs w:val="20"/>
          <w:lang w:eastAsia="uk-UA"/>
        </w:rPr>
        <w:t>(назва району)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станом на 01.10.2018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76"/>
        <w:gridCol w:w="993"/>
        <w:gridCol w:w="1275"/>
        <w:gridCol w:w="1645"/>
        <w:gridCol w:w="1556"/>
      </w:tblGrid>
      <w:tr>
        <w:trPr>
          <w:trHeight w:val="72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87" w:firstLine="28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Наймен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підприємст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за галузям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Кількість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одиниц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Загальна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площа, м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Балансова вартість, грн.:</w:t>
            </w:r>
          </w:p>
        </w:tc>
      </w:tr>
      <w:tr>
        <w:trPr>
          <w:trHeight w:val="96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87" w:firstLine="28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первісн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(проіндек-сована)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залишкова станом на 01.10.2018</w:t>
            </w:r>
          </w:p>
        </w:tc>
      </w:tr>
      <w:tr>
        <w:trPr>
          <w:trHeight w:val="6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 xml:space="preserve">Торгівля та громадське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харч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Побутове обслугов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 xml:space="preserve">Житлово-комунальне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господар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Охорона здоров’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Соціальний зах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Служба у справах ді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Сім’я та моло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Промислов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Транспорт і зв'яз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Надзвичайні ситу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Виконком районної у місті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295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У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Не комунальні підпри-єм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325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исловість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транспорт та звязок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30:00Z</dcterms:created>
  <dc:creator>Надежда</dc:creator>
  <dc:description/>
  <cp:keywords/>
  <dc:language>en-US</dc:language>
  <cp:lastModifiedBy>comunal241</cp:lastModifiedBy>
  <cp:lastPrinted>2018-09-10T12:19:00Z</cp:lastPrinted>
  <dcterms:modified xsi:type="dcterms:W3CDTF">2018-09-18T08:14:00Z</dcterms:modified>
  <cp:revision>5</cp:revision>
  <dc:subject/>
  <dc:title> </dc:title>
</cp:coreProperties>
</file>