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щорічну інвентаризацію майна комунальної власності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З метою перевірки відповідності даних бухгалтерського обліку фактичній наявності майна, що перебуває на балансовому обліку комунальних підприємств, закладів та установ; згідно з рішенням міської ради від 31.03.2016 №381 «Про обсяг і межі повноважень районних у місті рад та їх виконавчих органів», зі змінами; керуючись Законами України «Про бухгалтерський облік та фінансову звітність в Україні» (ст.10), «Про місцеве самоврядування в Україні» (ст.42), Положенням про інвентаризацію активів та зобов’язань, затвердженим Наказом Міністерства фінансів України від  02 вересня 2014 року №</w:t>
      </w:r>
      <w:r>
        <w:rPr>
          <w:spacing w:val="6"/>
          <w:szCs w:val="28"/>
          <w:lang w:eastAsia="uk-UA"/>
        </w:rPr>
        <w:t>879, зі змінами,</w:t>
      </w:r>
      <w:r>
        <w:rPr>
          <w:bCs/>
          <w:color w:val="000000"/>
          <w:szCs w:val="28"/>
          <w:shd w:fill="FFFFFF" w:val="clear"/>
        </w:rPr>
        <w:t xml:space="preserve"> Наказом Міністерства фінансів України від 17 червня 2015 року №572 «Про затвердження типових форм для відображення бюджетними установами результатів інвентаризації», зі змінами</w:t>
      </w:r>
      <w:r>
        <w:rPr>
          <w:spacing w:val="6"/>
          <w:szCs w:val="28"/>
          <w:lang w:eastAsia="uk-UA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>
          <w:spacing w:val="6"/>
          <w:szCs w:val="28"/>
          <w:lang w:eastAsia="uk-UA"/>
        </w:rPr>
      </w:pPr>
      <w:r>
        <w:rPr>
          <w:spacing w:val="6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  <w:lang w:eastAsia="uk-UA"/>
        </w:rPr>
        <w:t xml:space="preserve">Зобов’язати департаменти розвитку інфраструктури міста, </w:t>
      </w:r>
      <w:r>
        <w:rPr>
          <w:rStyle w:val="StrongEmphasis"/>
          <w:b w:val="false"/>
          <w:szCs w:val="28"/>
        </w:rPr>
        <w:t>регулювання містобудівної діяльності та земельних відносин</w:t>
      </w:r>
      <w:r>
        <w:rPr>
          <w:szCs w:val="28"/>
          <w:lang w:eastAsia="uk-UA"/>
        </w:rPr>
        <w:t>,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соціальної політики, адміністративних послуг, управління охорони здоров’я, освіти і науки, культури, з питань надзвичайних ситуацій та цивільного захисту населення, економіки, капітального будівництва, комунальної власності міста, екології, розвитку підприємництва, комітети з фізичної культури і спорту, у справах сім’ї і молоді, відділи архівний, транспорту і зв’язку, службу у справах дітей виконкому Криворізької міської ради й рекомендувати Криворізькому міському центру соціальних служб для сім'ї, дітей</w:t>
      </w:r>
      <w:r>
        <w:rPr>
          <w:spacing w:val="-20"/>
          <w:szCs w:val="28"/>
          <w:lang w:eastAsia="uk-UA"/>
        </w:rPr>
        <w:t xml:space="preserve"> та</w:t>
      </w:r>
      <w:r>
        <w:rPr>
          <w:szCs w:val="28"/>
          <w:lang w:eastAsia="uk-UA"/>
        </w:rPr>
        <w:t xml:space="preserve"> молоді:</w:t>
      </w:r>
    </w:p>
    <w:p>
      <w:pPr>
        <w:pStyle w:val="Normal"/>
        <w:tabs>
          <w:tab w:val="clear" w:pos="708"/>
          <w:tab w:val="left" w:pos="1276" w:leader="none"/>
          <w:tab w:val="left" w:pos="1555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1.1 провести інвентаризацію майна, що перебуває на їх балансі станом на 01.10.2018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 xml:space="preserve">1.2 до 01.02.2019 надати до управління комунальної власності міста виконкому Криворізької міської ради підсумкові матеріали інвентаризації на паперових носіях (додаток 1) та електронний перелік комунального майна, відображеного в  інвентаризаційних  описах, 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, з виділенням окремо переліку об’єктів нерухомості та переліку основних засобів, за формами, наведеними в додатку 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ій міській раді, управлінню бухгалтерського обліку, планування та звітності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 xml:space="preserve">         </w:t>
      </w:r>
      <w:r>
        <w:rPr>
          <w:szCs w:val="28"/>
          <w:lang w:eastAsia="uk-UA"/>
        </w:rPr>
        <w:t>2.1 провести інвентаризацію нефінансових і фінансових активів, зобов’язань, витрат та доходів майбутніх періодів, що обліковуються на балан-совому й позабалансовому обліку міської ради та її виконкому станом на 01.10.2018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 xml:space="preserve">2.2 до 01.02.2019 надати до управління комунальної власності міста виконкому Криворізької міської ради підсумкові матеріали інвентаризації на паперових носіях (додаток 1) та електронний перелік комунального майна, відображеного в  інвентаризаційних  описах, 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, з виділенням окремо переліку об’єктів нерухомості та переліку основних засобів, за формами, наведеними в додатку 1.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05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комам районних у місті рад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1 при взаємодії з галузевими відділами, управліннями,  іншими виконавчими органами міської ради організувати проведення станом на 01.10.2018 інвентаризації комунального майна підприємств, закладів та установ, розташованих на території районів, у тому числі тих, що перебувають у стані ліквідації чи санації, незавершених будівництвом  об’єктів,  майна,  що перебуває на відповідальному зберіганні, в орендному користуванні, передане суб’єктам господарювання некомунальної форми власності на балансовий облік без передачі права власності (додаток 2)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2 у термін до 01.02.2019 забезпечити надходження підсумкових матеріалів інвентаризації до управління комунальної власності міста виконкому Криворізької міської ради згідно з графіком, що буде надано додатково, та надати підсумкові матеріали інвентаризації на паперових носіях (додаток 1) і узагальнений по району електронний перелік комунального майна, відображеного в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>, з виділенням окремо переліку об’єктів нерухомості та переліку основних засобів, за формами, наведеними в додатку 1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overflowPunct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ільно з галузевими відділами, управліннями, іншими виконавчими органами міської ради здійснити аналіз матеріалів інвентаризації та в термін до 08.02.2019 надати до управління комунальної власності міста виконкому Криворізької міської ради довідки, передбачені пунктами 8, 13 додатка 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overflowPunct w:val="false"/>
        <w:autoSpaceDE w:val="false"/>
        <w:ind w:firstLine="1211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jc w:val="both"/>
        <w:rPr>
          <w:rStyle w:val="StrongEmphasis"/>
          <w:b w:val="false"/>
          <w:b w:val="false"/>
          <w:bCs w:val="false"/>
          <w:szCs w:val="28"/>
          <w:lang w:eastAsia="uk-UA"/>
        </w:rPr>
      </w:pPr>
      <w:r>
        <w:rPr>
          <w:szCs w:val="28"/>
          <w:lang w:eastAsia="uk-UA"/>
        </w:rPr>
        <w:t xml:space="preserve">Департаментам  розвитку  інфраструктури  міста, </w:t>
      </w:r>
      <w:r>
        <w:rPr>
          <w:rStyle w:val="StrongEmphasis"/>
          <w:b w:val="false"/>
          <w:szCs w:val="28"/>
        </w:rPr>
        <w:t>регулювання  місто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rStyle w:val="StrongEmphasis"/>
          <w:b w:val="false"/>
          <w:szCs w:val="28"/>
        </w:rPr>
        <w:t>будівної діяльності та земельних відносин</w:t>
      </w:r>
      <w:r>
        <w:rPr>
          <w:szCs w:val="28"/>
          <w:lang w:eastAsia="uk-UA"/>
        </w:rPr>
        <w:t xml:space="preserve">, соціальної політики, адміністративних послуг, управлінням охорони здоров’я, освіти і науки, культури, з питань надзвичайних ситуацій та цивільного захисту населення, економіки, транспорту і зв’язку, службі у справах дітей виконкому Криворізької міської ради, відділу взаємодії з правоохоронними органами та оборонної роботи апарату міської ради і виконкому в разі наявності фактів нестачі матеріальних цінностей, відображених у підсумкових матеріалах інвентаризації, на підпорядкованих підприємствах, закладах і установах, до 06.02.2019   надати  до  управління  комунальної   власності   міста  виконкому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>Криворізької  міської  ради узагальнену  інформацію  та  відповідні документи (пояснення, акти обстеження, розрахунок розміру збитків від викрадання, нестачі, знищення (псування) матеріальних цінностей тощо), у тому числі про вжиті заходи щодо цьо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 xml:space="preserve">         </w:t>
      </w:r>
      <w:r>
        <w:rPr>
          <w:szCs w:val="28"/>
          <w:lang w:eastAsia="uk-UA"/>
        </w:rPr>
        <w:t>5.Управлінню комунальної власності міста виконкому Криворізької міської ради до 01.04.2019 надати виконкому міської ради узагальнений   аналіз матеріалів інвентаризації комунального майна міста, проведеної  станом на 01.10.201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overflowPunct w:val="false"/>
        <w:autoSpaceDE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>Зобов’язати  голів  районних  у місті рад, департаменти розвитку інф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 xml:space="preserve">раструктури міста, </w:t>
      </w:r>
      <w:r>
        <w:rPr>
          <w:rStyle w:val="StrongEmphasis"/>
          <w:b w:val="false"/>
          <w:szCs w:val="28"/>
        </w:rPr>
        <w:t>регулювання містобудівної діяльності та земельних відносин</w:t>
      </w:r>
      <w:r>
        <w:rPr>
          <w:szCs w:val="28"/>
          <w:lang w:eastAsia="uk-UA"/>
        </w:rPr>
        <w:t>, соціальної політики, адміністративних послуг, управління  охорони здоров’я, освіти і науки, культури, з питань надзвичайних ситуацій та цивільного захисту населення, економіки, капітального будівництва, комунальної власності міста, екології, розвитку підприємництва, комітети з фізичної культури і спорту, у справах сім’ї і молоді, відділи архівний, транспорту і зв’язку, службу у справах дітей виконкому Криворізької міської ради й рекомендувати Криворізькому міському центру соціальних служб для сім'ї, дітей</w:t>
      </w:r>
      <w:r>
        <w:rPr>
          <w:spacing w:val="-20"/>
          <w:szCs w:val="28"/>
          <w:lang w:eastAsia="uk-UA"/>
        </w:rPr>
        <w:t xml:space="preserve"> та</w:t>
      </w:r>
      <w:r>
        <w:rPr>
          <w:szCs w:val="28"/>
          <w:lang w:eastAsia="uk-UA"/>
        </w:rPr>
        <w:t xml:space="preserve"> молоді за результатами проведеної інвентаризації оновити перелік майна, закріпленого за підпорядкованими підприємствами, закладами й установами на праві господарського відання (оперативного управлінн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851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szCs w:val="28"/>
        </w:rPr>
        <w:tab/>
        <w:t xml:space="preserve">7. Контроль за виконанням розпорядження покласти на заступників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8"/>
          <w:lang w:eastAsia="uk-UA"/>
        </w:rPr>
      </w:pPr>
      <w:r>
        <w:rPr>
          <w:b/>
          <w:bCs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i/>
          <w:i/>
          <w:sz w:val="20"/>
          <w:szCs w:val="20"/>
        </w:rPr>
      </w:pPr>
      <w:r>
        <w:rPr>
          <w:b/>
          <w:bCs/>
          <w:i/>
          <w:iCs/>
          <w:szCs w:val="28"/>
          <w:lang w:eastAsia="uk-UA"/>
        </w:rPr>
        <w:t xml:space="preserve">Міський голова </w:t>
        <w:tab/>
        <w:t xml:space="preserve">   Ю.Вілкул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18:00Z</dcterms:modified>
  <cp:revision>4</cp:revision>
  <dc:subject/>
  <dc:title> </dc:title>
</cp:coreProperties>
</file>