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надання нових адміністративних послуг через Центр адміністративних послуг «Віз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З метою запровадження процесу надання нових адміністративних послуг через Центр адміністративних послуг «Віза»; на виконання Розпорядження    Кабінету Міністрів України від 16 травня 2014 року №523-р «Деякі питання  надання адміністративних послуг органів виконавчої влади через центри        надання адміністративних послуг» (зі змінами);  керуючись Наказом Міністерства юстиції України від 29 серпня 2018 року №2825/5 «Про затвердження Змін до деяких нормативно-правових актів у сфері державної реєстрації актів цивільного стану», Законом України «Про місцеве самоврядування в Україні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партаменту адміністративних послуг виконкому Криворізької міської ради спільно  з районними у місті Кривому Розі відділами державної реєстрації актів цивільного стану Головного територіального управління юстиції у Дніпропетровській області забезпечит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 25.09.2018  опрацювання інформаційних та технологічних карток таких адміністративних послуг щодо державної реєстрації актів цивільного стану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державна реєстрація шлюб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2 державна реєстрація розірвання шлюбу за спільною заявою подружжя, яке не має дітей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державна реєстрація зміни імені фізичної особи – громадянина Україн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унесення змін до актових записів актів цивільного стану, їх поновлення та анулюванн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державна реєстрація народження фізичної особи та її походженн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ind w:left="1418" w:hanging="851"/>
        <w:jc w:val="both"/>
        <w:rPr/>
      </w:pPr>
      <w:r>
        <w:rPr/>
        <w:t xml:space="preserve"> </w:t>
      </w:r>
      <w:r>
        <w:rPr/>
        <w:t>державна реєстрація смерті,</w:t>
      </w:r>
    </w:p>
    <w:p>
      <w:pPr>
        <w:pStyle w:val="Normal"/>
        <w:jc w:val="both"/>
        <w:rPr/>
      </w:pPr>
      <w:r>
        <w:rPr/>
        <w:t>що будуть надаватися через Центр адміністративних послуг «Віза»                     (пл. Молодіжна, 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 01.10.2018 (але не раніше впровадження доопрацьованого програмного забезпечення Державного реєстру актів цивільного стану громадян в промислову експлуатацію) забезпечити надання вказаних у підпункті 1.1   адміністративних послуг  через головний офіс Центру адміністративних послуг «Віза»                  (пл. Молодіжна, 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463"/>
        <w:contextualSpacing/>
        <w:jc w:val="both"/>
        <w:rPr/>
      </w:pPr>
      <w:r>
        <w:rPr/>
        <w:t>інформувати населення в засобах масової інформації про порядок одержання ними адміністративних послуг у сфері державної реєстрації актів цивільного стану через Центр адміністративних послуг «Віза».</w:t>
      </w:r>
    </w:p>
    <w:p>
      <w:pPr>
        <w:pStyle w:val="Style15"/>
        <w:tabs>
          <w:tab w:val="clear" w:pos="708"/>
          <w:tab w:val="left" w:pos="993" w:leader="none"/>
        </w:tabs>
        <w:spacing w:before="0" w:after="240"/>
        <w:ind w:left="463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9-18T12:24:00Z</dcterms:modified>
  <cp:revision>3</cp:revision>
  <dc:subject/>
  <dc:title> </dc:title>
</cp:coreProperties>
</file>