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42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змін  до складу тимчасової робочої групи з питань надання різних видів соціальної підтримки в рамках Програми соціального захисту окремих категорій мешканців м. Кривого Рогу на 2017 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  2019 рок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складу тимчасової робочої групи з питань надання різних видів соціальної підтримки в рамках Програми соціального захисту окремих категорій мешканців м. Кривого Рогу на 201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19 роки, створеної розпорядженням міського голови від 14.08.2017 №178-р, зі змінами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увести до складу тимчасової робочої групи Воробйову Тетяну Дмитрівну, голову Громадської організації «Асоціація Сімей Загиблих в АТО міста Кривого Рогу» (за згодою);</w:t>
      </w:r>
    </w:p>
    <w:p>
      <w:pPr>
        <w:pStyle w:val="Normal"/>
        <w:ind w:right="-185" w:firstLine="709"/>
        <w:rPr>
          <w:szCs w:val="28"/>
        </w:rPr>
      </w:pPr>
      <w:r>
        <w:rPr>
          <w:szCs w:val="28"/>
        </w:rPr>
        <w:t>1.2 замінити назви посад: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1.1.1 Благун Інеси Михайлівни  з «начальник управління праці та со-ціального захисту населення виконкому Криворізької міської ради» на «директор департаменту соціальної політики виконкому Криворізької міської ради»;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1.1.2 Рожко Олени Василівни з «начальник фінансового управління ви-конкому Криворізької міської ради» на «директор департаменту фінансів ви-конкому Криворізької міської ради»;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>1.3 викласти назви посад у такій редакції:</w:t>
      </w:r>
    </w:p>
    <w:p>
      <w:pPr>
        <w:pStyle w:val="Normal"/>
        <w:ind w:right="-185" w:firstLine="709"/>
        <w:jc w:val="both"/>
        <w:rPr>
          <w:szCs w:val="28"/>
        </w:rPr>
      </w:pPr>
      <w:r>
        <w:rPr>
          <w:szCs w:val="28"/>
        </w:rPr>
        <w:t>1.3.1 Гожій Вікторії Дмитрівни - «начальник юридичного управління ви-конкому міської ради»;</w:t>
      </w:r>
    </w:p>
    <w:p>
      <w:pPr>
        <w:pStyle w:val="Normal"/>
        <w:ind w:right="-185" w:firstLine="709"/>
        <w:jc w:val="both"/>
        <w:rPr/>
      </w:pPr>
      <w:r>
        <w:rPr>
          <w:szCs w:val="28"/>
        </w:rPr>
        <w:t xml:space="preserve">1.3.2 Діхтяра Юрія Савовича - «начальник відділу взаємодії з правоохо-ронними органами та оборонної роботи апарату міської ради і виконкому». 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13T06:42:00Z</dcterms:modified>
  <cp:revision>3</cp:revision>
  <dc:subject/>
  <dc:title> </dc:title>
</cp:coreProperties>
</file>