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об’єктів нерухомості від публічного акціонерного товариства «Укрпошта» Дніпропетровської дирекції Поштамту - Центру Поштового зв’язку №2 на балансовий облік управління комунальної власності міста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Розглянувши звернення публічного акціонерного товариства «Укрпошта» Дніпропетровської дирекції Поштамту – Центру Поштового зв’язку №2; ураховуючи рішення виконкому міської ради від 10.09.1997 №420 «Про заходи щодо розширення видів послуг поштового зв’язку населенню міста», зі змінами, взаємну згоду сторін; у зв’язку з відсутністю необхідності використання об’єктів нерухомості в господарській діяльності підприємства; з метою ефективного використання майна комунальної власності міста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29.07.2014 №2815 «Про затвердження Положення про порядок закріплення майна територіальної громади міста Кривого Рогу за підприємствами, установами, закладами на правах господарського відання (оперативного управління)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</w:t>
      </w:r>
      <w:r>
        <w:rPr>
          <w:sz w:val="28"/>
          <w:szCs w:val="28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ийняти від публічного акціонерного товариства «Укрпошта» Дніпропетровської дирекції Поштамту – Центру Поштового зв’язку №2 (Манжелій В.І.) на балансовий облік управління комунальної власності міста виконкому Криворізької міської ради об’єкти нерухомості (додаток)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інню комунальної власності міста виконкому Криворізької міської ради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сячний термін облікувати зазначені в додатку об’єкти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на підставі актів приймання-передачі основних засобів унести зміни в Реєстр об’єктів нерухомого майна комунальної власності міста Кривого Рогу.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ому підприємству «Парковка та реклама»  (Шабліян О.В.)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ити зберігання та обслуговування об’єктів нерухомості, переданих на балансовий облік управління комунальної власності міста виконкому Криворізької міської ради, згідно з договором зберігання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ind w:left="0" w:firstLine="709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  за  виконанням  рішення покласти на заступника міського</w:t>
      </w:r>
    </w:p>
    <w:p>
      <w:pPr>
        <w:pStyle w:val="TextBodyIndent"/>
        <w:spacing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TextBodyIndent"/>
        <w:spacing w:before="0" w:after="0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spacing w:before="0" w:after="0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Ю.Вілкул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TextBodyIndent"/>
        <w:ind w:left="0" w:hanging="0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TextBodyIndent"/>
        <w:ind w:left="0" w:hanging="0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TextBodyIndent"/>
        <w:ind w:left="0" w:hanging="0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uk-U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2:57:00Z</dcterms:modified>
  <cp:revision>4</cp:revision>
  <dc:subject/>
  <dc:title> </dc:title>
</cp:coreProperties>
</file>