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2.09.2018 №42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рацівників Державного підприємства «Криворізький науково-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иробничий центр стандартизації, метрології та сертифікації»,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з нагоди професійного свята: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ою грамотою виконкому Криворізької</w:t>
      </w:r>
      <w:r>
        <w:rPr/>
        <w:t xml:space="preserve">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НДРЮШ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Костя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ЕЗРУЧКО 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олодимир Леонідович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інженер з метрології І категорії відділу повірки та калібрування засобів вимірювальної техніки теплоелектрорадіотехнічних величин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АСИЛ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икола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інженер-будівельник І категорії випробуваль-ної лабораторії промислової та будівельної продукції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РУБЛЯ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лл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інженер з метрології І категорії відділу під-твердження відповідності засобів вимірюваль-ної технік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ФЕДОР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Дмитро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-4"/>
              </w:rPr>
              <w:t>інженер І категорії електротехнічної діагностич-</w:t>
            </w:r>
            <w:r>
              <w:rPr>
                <w:spacing w:val="0"/>
              </w:rPr>
              <w:t>ної лабораторії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9-07T15:02:00Z</cp:lastPrinted>
  <dcterms:modified xsi:type="dcterms:W3CDTF">2018-09-18T06:44:00Z</dcterms:modified>
  <cp:revision>55</cp:revision>
  <dc:subject/>
  <dc:title/>
</cp:coreProperties>
</file>