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закладів освіти міста, які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679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ШЕВЧЕНКО 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15 ім. М.Решетняка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963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БЕРДНІКОВ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111 Криворізької міської ради Дніпропетровської області</w:t>
            </w:r>
          </w:p>
        </w:tc>
      </w:tr>
      <w:tr>
        <w:trPr>
          <w:trHeight w:val="963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КАВУН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І-ІІІ ступенів №37 Криворізької міської ради Дніпропетровської області</w:t>
            </w:r>
          </w:p>
        </w:tc>
      </w:tr>
      <w:tr>
        <w:trPr>
          <w:trHeight w:val="625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МАРИНИЧ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алентин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заступник начальника відділу освіти викон-кому Покровської районної в місті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1044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БАБІЧ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Тамара Григ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I-II ступенів №84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РИЦИШИ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концертмейстер комунального позашкільного навчального закладу «Центр дитячої та юнацької творчості «Дружба»  Криворізької  міської ради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ВАНЦ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114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ЛІСНИК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 роботи Криворізької загальноосвітньої школи І-ІІІ ступенів №124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ЯСОВ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Іг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учитель фізики Криворізького природничо-науков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ДОРЕНКО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Наталія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гімназії №49 Криворізької міської ради Дніпропетровської області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УГАНОВ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І ступенів №110 Криворізької міської ради Дніпропетровської област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РОБЙ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тоні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гімназії №127 Кри-ворізької  міської ради Дніпропетровської 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ГТЯР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Тернівської гімназії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ВТУШ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54 комбі-нованого типу» Криворізької 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РМО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І-ІІ ступенів №5 Криворізької  міської ради  Дніпропетровської 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ЖАВОРОН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завідувач комунального закладу «Дошкільний навчальний заклад (ясла-садок) №255» Криворізької 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РАВЕЦ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учитель трудового навчання Криворізької загальноосвітньої школи I-III ступенів №94 Криворізької міської ради Дніпропетровської області</w:t>
            </w:r>
          </w:p>
        </w:tc>
      </w:tr>
      <w:tr>
        <w:trPr>
          <w:trHeight w:val="103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ИКИТ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 Криворізької педагогічної гімназії Криво-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ІЛЮГІН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виховної роботи комунального закладу освіти «Криворізька загальноосвітня санаторна школа-інтернат №5 І-ІІІ ступенів» Дніпропетровської обласної ради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СКУР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ли I-III ступенів №8 Криворізької міської ради Дніпропетровської області</w:t>
            </w:r>
          </w:p>
        </w:tc>
      </w:tr>
      <w:tr>
        <w:trPr>
          <w:trHeight w:val="1468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ХОР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ніж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ихователь-методист комунального закладу «Дошкільний навчальний заклад (ясла-садок) №295 комбінованого типу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ЕЛЕЗНЬ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гелі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-логопед комунального закладу «До-шкільний навчальний заклад №120 компен-суючого типу (спеціальний)»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ВОГРА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hanging="0"/>
              <w:outlineLvl w:val="0"/>
              <w:rPr>
                <w:spacing w:val="0"/>
              </w:rPr>
            </w:pPr>
            <w:r>
              <w:rPr>
                <w:spacing w:val="0"/>
              </w:rPr>
              <w:t>директор Криворізької загальноосвітньої шко-ли I-III ступенів №7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НИЧИ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-виховної роботи Криворізької загальноосвітньої школи I-III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ОМ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початкових класів Криворізької загальноосвітньої школи І-ІІІ ступенів №3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РИПУ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Жан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української мови та літератури Криворізької загальноосвітньої школи I-III ступенів №79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ВЕЦ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української мови та літератури Кри-ворізької гімназії №95 Криворізької міської ради Дніпропетровської області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13T13:12:00Z</cp:lastPrinted>
  <dcterms:modified xsi:type="dcterms:W3CDTF">2018-09-18T06:44:00Z</dcterms:modified>
  <cp:revision>74</cp:revision>
  <dc:subject/>
  <dc:title/>
</cp:coreProperties>
</file>