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120"/>
        <w:rPr>
          <w:spacing w:val="0"/>
        </w:rPr>
      </w:pPr>
      <w:r>
        <w:rPr>
          <w:spacing w:val="0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етеранів праці</w:t>
      </w:r>
      <w:r>
        <w:rPr>
          <w:b/>
          <w:i/>
          <w:spacing w:val="0"/>
        </w:rPr>
        <w:t>, які нагороджуються з нагоди Дня ветеран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Нагрудним знаком «За заслуги перед містом» І</w:t>
      </w:r>
      <w:r>
        <w:rPr/>
        <w:t>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8"/>
        <w:gridCol w:w="5929"/>
      </w:tblGrid>
      <w:tr>
        <w:trPr>
          <w:trHeight w:val="97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ЄВДОКИМОВ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юдмила Степ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первинної організації ветеранів житло-вого масиву «Першотравневий», член ради Тернівської районної організації ветеранів</w:t>
            </w:r>
          </w:p>
        </w:tc>
      </w:tr>
    </w:tbl>
    <w:p>
      <w:pPr>
        <w:pStyle w:val="Normal"/>
        <w:spacing w:before="120" w:after="18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ЧУК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житло-вого масиву «Даманський», вулиць Доватора та Маршака Терн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ЛІЙ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Терн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ІН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полінарія Леонидівн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Державного навчального закладу «Інгулецький професійний ліцей» Інгулецької територіаль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това-риства з обмеженою відповідальністю «Метін-</w:t>
            </w:r>
            <w:r>
              <w:rPr>
                <w:spacing w:val="-4"/>
                <w:sz w:val="28"/>
                <w:szCs w:val="28"/>
                <w:lang w:val="uk-UA"/>
              </w:rPr>
              <w:t>вест-Криворізький ремонтно-механічний завод»</w:t>
            </w:r>
            <w:r>
              <w:rPr>
                <w:sz w:val="28"/>
                <w:szCs w:val="28"/>
                <w:lang w:val="uk-UA"/>
              </w:rPr>
              <w:t xml:space="preserve"> Саксаганської районної організації ветеранів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ЯКОВ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голова первинної організації ветеранів геологороз-</w:t>
            </w:r>
            <w:r>
              <w:rPr>
                <w:sz w:val="28"/>
                <w:szCs w:val="28"/>
                <w:lang w:val="uk-UA"/>
              </w:rPr>
              <w:t>відувальної експедиції «Кривбасгеологія» Цен-трально-Мі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ервинної організації ветеранів учителів Центрально-Міської районної організації вете-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Е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з громадсько-масової та інфор-маційної роботи ради Покровської районної організації ветеранів</w:t>
            </w:r>
          </w:p>
        </w:tc>
      </w:tr>
    </w:tbl>
    <w:p>
      <w:pPr>
        <w:pStyle w:val="Normal"/>
        <w:spacing w:before="180" w:after="18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ЧЕВСЬКА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Жаннетта Як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ервинної організації ветеранів геолого-розвідувальної експедиції «Кривбасгеологія» Центрально-Міської районної організації ветеранів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96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Style19"/>
              <w:spacing w:before="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йонного волонтерського центру Покро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ВИЧ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Віктор Дмит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еталургійн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БРИК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ветеранів праці та дітей війни ради Інгулец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лен Довгинцівської районної організації вете-ранів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фана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изової організації ветеранів учителів Криворізької загальноосвітньої школи І-ІІІ ступенів №97 Криворізької міської ради Дніпро-петровської області Покро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ЬКІН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Довгинц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ветеранів праці та дітей війни ради Металургійн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 xml:space="preserve">Тамара Максим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изової організації ветеранів Криво-різької загальноосвітньої школи І-ІІІ ступенів  №100 Криворізької міської ради Дніпропетровської області Інгулецької територіаль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А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 ветеранів війни та військової служби ради Інгулецької районної організації ветеранів, член Криворізької міської ради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САЙ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uk-UA"/>
              </w:rPr>
              <w:t>Анатолій Лаз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низової організації ветеранів вулиці Проскурівської Довгинцівської районної орга-нізації ветерані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РСЬКИЙ 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ав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Металургійної районної організації ветеранів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ЩЕНКО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инної організації ветеранів вулиці Спаської Саксаганської районної організації ветеранів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10T14:16:00Z</cp:lastPrinted>
  <dcterms:modified xsi:type="dcterms:W3CDTF">2018-09-18T06:43:00Z</dcterms:modified>
  <cp:revision>72</cp:revision>
  <dc:subject/>
  <dc:title/>
</cp:coreProperties>
</file>