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бібліотек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>з нагоди Всеукраїнського дня бібліоте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pacing w:val="0"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АРАННИК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Ган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завідувач бібліотеки-філіалу №25 комунального закладу культури «Міська  бібліотека для дорос-лих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ЙОРОВА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бібліотекар відділу формування фондів комунального закладу культури «Міська бібліо-тека для дорослих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ОІСЕЄНКОВА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i/>
                <w:i/>
                <w:iCs/>
                <w:spacing w:val="0"/>
              </w:rPr>
            </w:pPr>
            <w:r>
              <w:rPr>
                <w:spacing w:val="0"/>
              </w:rPr>
              <w:t>завідувач бібліотеки-філіалу №7 комунального закладу культури «Міська бібліотека для дорос-лих» Криворізької міської ради</w:t>
            </w:r>
          </w:p>
        </w:tc>
      </w:tr>
      <w:tr>
        <w:trPr>
          <w:trHeight w:val="1361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РУБАНОВА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Ольга Трох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ровідний бібліотекар бібліотеки-філіалу №14 комунального закладу культури «Міська дитяча бібліотека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СКЛАДАННА </w:t>
            </w:r>
          </w:p>
          <w:p>
            <w:pPr>
              <w:pStyle w:val="Normal"/>
              <w:spacing w:before="0" w:after="0"/>
              <w:ind w:right="-108" w:hanging="0"/>
              <w:rPr>
                <w:iCs/>
                <w:spacing w:val="0"/>
              </w:rPr>
            </w:pPr>
            <w:r>
              <w:rPr>
                <w:spacing w:val="0"/>
              </w:rPr>
              <w:t>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бібліотеки-філіалу №8 комунального закладу культури «Міська дитяча бібліотека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ФЕЩЕНКО </w:t>
            </w:r>
          </w:p>
          <w:p>
            <w:pPr>
              <w:pStyle w:val="Normal"/>
              <w:spacing w:before="0" w:after="0"/>
              <w:ind w:right="-108" w:hanging="0"/>
              <w:rPr>
                <w:iCs/>
                <w:spacing w:val="0"/>
              </w:rPr>
            </w:pPr>
            <w:r>
              <w:rPr>
                <w:spacing w:val="0"/>
              </w:rPr>
              <w:t>І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омунального закладу культури «Міська бібліотека для дорослих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ШИРКІНА </w:t>
            </w:r>
          </w:p>
          <w:p>
            <w:pPr>
              <w:pStyle w:val="Normal"/>
              <w:spacing w:before="0" w:after="0"/>
              <w:ind w:right="-108" w:hanging="0"/>
              <w:rPr>
                <w:iCs/>
                <w:spacing w:val="0"/>
              </w:rPr>
            </w:pPr>
            <w:r>
              <w:rPr>
                <w:spacing w:val="0"/>
              </w:rPr>
              <w:t>Ін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завідувач юнацького відділу комунального закладу культури «Міська бібліотека для дорос-лих» Криворізької міської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ІЛОУС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оф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бібліотеки-філіалу №19 комунального закладу культури «Міська бібліотека для дорос-лих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ЛОВЧЕНКО </w:t>
            </w:r>
          </w:p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провідний бібліотекар бібліотеки-філіалу №8 комунального закладу культури «Міська бібліо-тека для дорослих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ЛУБ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Оле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відділом комплектування, обробки, збереження та використання єдиного фонду Центральної бібліотеки</w:t>
            </w:r>
            <w:r>
              <w:rPr>
                <w:i/>
                <w:spacing w:val="0"/>
              </w:rPr>
              <w:t xml:space="preserve"> </w:t>
            </w:r>
            <w:r>
              <w:rPr>
                <w:spacing w:val="0"/>
              </w:rPr>
              <w:t>комунального закладу культури «Міська дитяча бібліотека</w:t>
            </w:r>
            <w:r>
              <w:rPr>
                <w:i/>
                <w:spacing w:val="0"/>
              </w:rPr>
              <w:t xml:space="preserve">» </w:t>
            </w:r>
            <w:r>
              <w:rPr>
                <w:spacing w:val="0"/>
              </w:rPr>
              <w:t>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ОСКАЛЮ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бібліотекар I категорії бібліотеки-філіалу №2 ко-мунального закладу культури  «Міська дитяча бібліотека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УЛЯК 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провідний бібліотекар бібліотеки-філіалу №4 ко-мунального закладу культури «Міська бібліотека для дорослих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НАУМЦЕВ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Алл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методичного відділу комунального зак-ладу культури «Міська бібліотека для дорослих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РИЖКОВ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i/>
                <w:i/>
                <w:iCs/>
                <w:spacing w:val="0"/>
              </w:rPr>
            </w:pPr>
            <w:r>
              <w:rPr>
                <w:spacing w:val="0"/>
              </w:rPr>
              <w:t>завідувач відділу мистецтв комунального закладу культури «Міська бібліотека для дорослих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САВЕЛЬЄВА 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Таміл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провідний бібліотекар бібліотеки-філіалу №26  ко-мунального закладу культури «Міська бібліотека для дорослих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ТАРАНЕЦЬ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Людми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завідувач бібліотеки-філіалу №6 комунального закладу культури «Міська дитяча бібліотека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ФІЛАНЧУК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е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комунального закладу культури «Міська  дитяча бібліотека» Криворіз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ЦАРІКОВСЬК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бібліотекар відділу формування фондів  комунального закладу культури «Міська бібліо-тека для дорослих» Криворізької міської рад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9-10T15:05:00Z</cp:lastPrinted>
  <dcterms:modified xsi:type="dcterms:W3CDTF">2018-09-18T06:43:00Z</dcterms:modified>
  <cp:revision>49</cp:revision>
  <dc:subject/>
  <dc:title/>
</cp:coreProperties>
</file>