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2.09.2018 №429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едставників туристичної сфери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 xml:space="preserve"> </w:t>
      </w:r>
      <w:r>
        <w:rPr>
          <w:b/>
          <w:i/>
          <w:spacing w:val="0"/>
        </w:rPr>
        <w:t>Грамотами виконкому Криворізької міської ради</w:t>
      </w:r>
      <w:r>
        <w:rPr>
          <w:b/>
          <w:i/>
        </w:rPr>
        <w:t xml:space="preserve"> з нагоди Дня туризму</w:t>
      </w:r>
      <w:r>
        <w:rPr>
          <w:b/>
          <w:i/>
          <w:spacing w:val="0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1"/>
        <w:gridCol w:w="6224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ЄНІК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Володимирі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80"/>
              <w:ind w:left="-671" w:right="-95" w:firstLine="56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методист комунального позашкільного навчаль-ного закладу  «Центр туризму, краєзнавства та екскурсій учнівської молоді «Вершина» Криворізької міської ради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УЩИ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на Юрії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80"/>
              <w:ind w:left="-671" w:right="-95" w:firstLine="56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менеджер з регіонального розвитку приватного акціонерного товариства «Північний гірничо-збагачувальний комбінат»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ІВАН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Ярослав Ігоро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80"/>
              <w:ind w:left="-671" w:right="-95" w:firstLine="56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керівник гуртка комунального позашкільного навчального закладу «Центр туризму, крає-знавства та екскурсій учнівської молоді «Фортуна» Криворізької міської ради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ЗА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лія Сергії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300" w:before="0" w:after="80"/>
              <w:ind w:left="-671" w:right="-95" w:firstLine="56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прес-секретар публічного акціонерного това-риства «Південний гірничо-збагачувальний комбінат»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РСАКОВ </w:t>
            </w:r>
          </w:p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Михайло Володимиро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300" w:before="0" w:after="80"/>
              <w:ind w:left="-671" w:right="-95" w:firstLine="56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ровідний фахівець із комунікацій відділу внутрішніх комунікацій приватного акціонерного товариства «Центральний гірничо-збагачувальний комбінат»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РАСІН 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Андрій  Миколайо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80"/>
              <w:ind w:left="-671" w:right="-95" w:firstLine="56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директор туристично-екскурсійної агенції  «Красін тур»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ЕЩ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на Володимирі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80"/>
              <w:ind w:left="-671" w:right="-95" w:firstLine="56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before="0" w:after="120"/>
              <w:ind w:firstLine="21"/>
              <w:rPr/>
            </w:pPr>
            <w:r>
              <w:rPr/>
              <w:t>менеджер з регіонального розвитку приват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ІДДУБН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г Володимиро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80"/>
              <w:ind w:left="-671" w:right="-95" w:firstLine="56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before="0" w:after="180"/>
              <w:ind w:firstLine="21"/>
              <w:rPr/>
            </w:pPr>
            <w:r>
              <w:rPr/>
              <w:t>заступник директора з охорони праці шахти «Октябрська»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ЯНІЄВА-ТАРАС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астасія Василі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80"/>
              <w:ind w:left="-671" w:right="-95" w:firstLine="56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before="0" w:after="80"/>
              <w:ind w:firstLine="21"/>
              <w:rPr/>
            </w:pPr>
            <w:r>
              <w:rPr/>
              <w:t>керівник гуртка  комунального позашкільного навчального закладу «Центр туризму, краєзнавства та екскурсій учнівської молоді «Вершина» Криворізької міської ради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9-08T09:29:00Z</cp:lastPrinted>
  <dcterms:modified xsi:type="dcterms:W3CDTF">2018-09-18T06:42:00Z</dcterms:modified>
  <cp:revision>52</cp:revision>
  <dc:subject/>
  <dc:title/>
</cp:coreProperties>
</file>