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позашкільного мистецького навчального закладу «Криворізька міська музична школа №11» Криворізької міської ради, які нагороджуються з нагоди 50-річчя від дня заснування закладу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чесною грамотою виконкому Криворізької міської ради 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ЕЙ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викладач народних інструментів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КАРЕВ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духов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ЛІС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струнн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НИЩЕ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таля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образотворчого мистец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САДЧУК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фортепіа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АВЕ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Анжел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народних інструмент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ОВГЕЛЯ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желік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фортепіано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07T14:49:00Z</cp:lastPrinted>
  <dcterms:modified xsi:type="dcterms:W3CDTF">2018-09-18T06:41:00Z</dcterms:modified>
  <cp:revision>62</cp:revision>
  <dc:subject/>
  <dc:title/>
</cp:coreProperties>
</file>