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5</w:t>
      </w:r>
    </w:p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сцевого самоврядування міста (пункт 60)</w:t>
      </w:r>
    </w:p>
    <w:p>
      <w:pPr>
        <w:pStyle w:val="Heading3"/>
        <w:numPr>
          <w:ilvl w:val="0"/>
          <w:numId w:val="0"/>
        </w:numPr>
        <w:spacing w:before="0" w:after="120"/>
        <w:ind w:left="680" w:hanging="0"/>
        <w:rPr>
          <w:bCs w:val="false"/>
          <w:i/>
          <w:i/>
          <w:iCs/>
          <w:sz w:val="28"/>
          <w:szCs w:val="28"/>
          <w:lang w:val="uk-UA"/>
        </w:rPr>
      </w:pPr>
      <w:r>
        <w:rPr>
          <w:bCs w:val="false"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РНИЙ ПЕРЕЛІК </w:t>
        <w:br/>
        <w:t>документів, що можуть бути затверджені посадовою особою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1. Акти (про вилучення, скасування, знищення, прийом-передачу документів, матеріальних цінностей, про перевірки, обстеження, списання, інвентаризацію, виконання  робіт 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2. Номенклатури справ.</w:t>
      </w:r>
    </w:p>
    <w:p>
      <w:pPr>
        <w:pStyle w:val="Style15"/>
        <w:spacing w:before="0" w:after="12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си справ.</w:t>
      </w:r>
    </w:p>
    <w:p>
      <w:pPr>
        <w:pStyle w:val="Style15"/>
        <w:spacing w:before="0" w:after="12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ення, зауваження, надані на засіданнях колегіальних органів,   робочих груп, нарадах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5. Звіти (про результати проведення внутрішнього аудиту системи управління якістю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6. Кошториси (надходжень, видатків, тимчасові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7. Плани (календарний, робочий, роботи структурних підрозділів, заходів, нарад, семінарів, спеціального фонду міського бюджету, асигнувань, роботи з кадровим резервом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8. Посадові інструкції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 xml:space="preserve">9. Програми (проведення робіт і заходів  тощо). 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10. Графіки (стажувань, проведення нарад, прес-конференцій, внутрішніх аудитів, перевірок, рейдів,  чергувань,  виступів, відпусток тощо).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11. Штатний розпис.</w:t>
      </w:r>
    </w:p>
    <w:p>
      <w:pPr>
        <w:pStyle w:val="Style15"/>
        <w:spacing w:before="0" w:after="12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абелі обліку робочого часу.</w:t>
      </w:r>
    </w:p>
    <w:p>
      <w:pPr>
        <w:pStyle w:val="Style15"/>
        <w:spacing w:before="0" w:after="12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ртка із зразками підписів, відбитком печатки</w:t>
      </w:r>
    </w:p>
    <w:p>
      <w:pPr>
        <w:pStyle w:val="Style15"/>
        <w:spacing w:before="0" w:after="120"/>
        <w:ind w:firstLine="692"/>
        <w:jc w:val="both"/>
        <w:rPr/>
      </w:pPr>
      <w:r>
        <w:rPr>
          <w:sz w:val="28"/>
          <w:szCs w:val="28"/>
          <w:lang w:val="uk-UA"/>
        </w:rPr>
        <w:t>14. Протоколи, переліки, списки (у разі необхідності)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284"/>
        </w:tabs>
        <w:ind w:left="0" w:firstLine="68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org320</dc:creator>
  <dc:description/>
  <cp:keywords/>
  <dc:language>en-US</dc:language>
  <cp:lastModifiedBy>org301</cp:lastModifiedBy>
  <cp:lastPrinted>2012-03-01T08:39:00Z</cp:lastPrinted>
  <dcterms:modified xsi:type="dcterms:W3CDTF">2018-09-14T06:35:00Z</dcterms:modified>
  <cp:revision>18</cp:revision>
  <dc:subject/>
  <dc:title> </dc:title>
</cp:coreProperties>
</file>