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2.09.2018  №427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міської ради на </w:t>
      </w:r>
      <w:r>
        <w:rPr>
          <w:b/>
          <w:i/>
          <w:spacing w:val="4"/>
          <w:sz w:val="28"/>
          <w:szCs w:val="28"/>
          <w:lang w:val="uk-UA"/>
        </w:rPr>
        <w:t>IV</w:t>
      </w:r>
      <w:r>
        <w:rPr>
          <w:b/>
          <w:i/>
          <w:sz w:val="28"/>
          <w:szCs w:val="28"/>
          <w:lang w:val="uk-UA"/>
        </w:rPr>
        <w:t xml:space="preserve"> квартал 2018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18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реформу адміністративних, інших публічних послуг в м.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надання житлової субсидії та пільг мешканцям міс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8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рішення виконкому міської ради від 13.08.2014 №220  «Про організацію профілактичних медичних оглядів працівників бюджетних закладів і установ міста» у 2019 році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щодо виконання міського бюджету за 9 місяців 2018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виконавчими органами міської ради у 2018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19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20, 2021 ро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ня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ри здійсненні депутат-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нацистських загарбників (74-а річни-ця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4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>лів, управлінь та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й у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сантно-штурмових військ Зброй-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18-06-04T17:01:00Z</cp:lastPrinted>
  <dcterms:modified xsi:type="dcterms:W3CDTF">2018-09-13T13:29:00Z</dcterms:modified>
  <cp:revision>12</cp:revision>
  <dc:subject/>
  <dc:title/>
</cp:coreProperties>
</file>