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851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унктів 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3.3, 4.1 та підпунктів 3.2.2, 3.2.10, 3.3.2, 3.3.3, 3.3.5, 3.3.6 Порядку розміщення зовнішньої реклами в місті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98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>1.2 анулювати рекламорозповсюджувачам (додаток 2) дозволи на розміщення зовнішньої реклами та припинити їх дію через 10 робочих днів зі дня ухвалення рішення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3 відмовити рекламорозповсюджувачам (додаток 3) у наданні дозволу, у зв’язку з тим, що оформлення поданих документів не відповідає встановленим вимогам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98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98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426"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tabs>
          <w:tab w:val="clear" w:pos="708"/>
          <w:tab w:val="left" w:pos="9781" w:leader="none"/>
        </w:tabs>
        <w:ind w:right="98" w:firstLine="720"/>
        <w:jc w:val="both"/>
        <w:rPr>
          <w:szCs w:val="28"/>
        </w:rPr>
      </w:pPr>
      <w:r>
        <w:rPr>
          <w:szCs w:val="28"/>
        </w:rPr>
        <w:t xml:space="preserve">3.2 відповідно до додатка 2 – провести демонтаж рекламних засобів, на </w:t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Cs w:val="28"/>
        </w:rPr>
      </w:pPr>
      <w:r>
        <w:rPr>
          <w:szCs w:val="28"/>
        </w:rPr>
        <w:t xml:space="preserve">які анульовано дозволи. </w:t>
      </w:r>
    </w:p>
    <w:p>
      <w:pPr>
        <w:pStyle w:val="Normal"/>
        <w:tabs>
          <w:tab w:val="clear" w:pos="708"/>
          <w:tab w:val="left" w:pos="9781" w:leader="none"/>
        </w:tabs>
        <w:ind w:left="-426"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426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 голова                                                                           Ю.Вілку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3:21:00Z</dcterms:modified>
  <cp:revision>3</cp:revision>
  <dc:subject/>
  <dc:title> </dc:title>
</cp:coreProperties>
</file>