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 змін  до   рішення  виконкому  міської  ради  від 10.08.2011№279 "Про  встановлення тарифів на послуги з утримання майданчиків для платного паркування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 лист  Державної регуляторної служби України від 20.07.2018  №7234/0/20-18; в</w:t>
      </w:r>
      <w:r>
        <w:rPr>
          <w:spacing w:val="-8"/>
          <w:szCs w:val="28"/>
        </w:rPr>
        <w:t xml:space="preserve">ідповідно до Постанови  </w:t>
      </w:r>
      <w:r>
        <w:rPr>
          <w:szCs w:val="28"/>
        </w:rPr>
        <w:t>Кабінету Міністрів України від 02 березня 2010 року №258 «Про затвердження Порядку формування тарифів на послуги з користування майданчиками для платного паркування транспортних засобів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2"/>
          <w:szCs w:val="28"/>
          <w:lang w:eastAsia="uk-UA"/>
        </w:rPr>
        <w:t xml:space="preserve">1. </w:t>
      </w:r>
      <w:r>
        <w:rPr>
          <w:szCs w:val="28"/>
        </w:rPr>
        <w:t>Унести зміни до рішення виконкому міської ради від 10.08.2011 №279 «Про встановлення тарифів на послуги з утримання майданчиків  для платного паркування», а саме:  у назві та тексті рішення слова «утримання майданчиків» замінити словами «користування майданчика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zCs w:val="28"/>
        </w:rPr>
        <w:tab/>
        <w:t>2. Відділу транспорту і зв’язку спільно з управлінням розвитку підприємництва виконкому Криворізької міської ради і відділом преси та інформації апарату міської ради і виконкому забезпечити інформування населення міста про зміст рішення.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3. 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07:00Z</dcterms:modified>
  <cp:revision>4</cp:revision>
  <dc:subject/>
  <dc:title> </dc:title>
</cp:coreProperties>
</file>