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 згоди     відділу освіти виконкому Центрально-Міської  районної  у  місті  ради на    списання    з     балансового обліку об'єкта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>Розглянувши звернення відділу освіти виконкому Центрально-Міської районної у місті ради щодо списання з балансового обліку та ліквідації об’єкта нерухомості у зв’язку з аварійним станом і неможливістю подальшого використання будівлі Криворізької спеціалізованої загальноосвітньої школи     І-ІІІ ступенів №20 з поглибленим вивченням німецької мови Криворізької міської ради Дніпропетровської області, розташованої на вул. Олександра Поля, 31; ураховуючи технічний висновок про стан будівельних конструкцій будівлі школи, наданий Державним підприємством «Державний інститут з проектування підприємств гірничорудної промисловості «Кривбаспроект», наказ відділу освіти виконкому Центрально-Міської районної у місті ради від 18.09.2015 №393 «Про переведення учнів КСЗШ №20 в КЗШ №1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-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відділу освіти виконкому Центрально-Міської районної у місті ради згоду на списання з балансового обліку об’єкта нерухомості (будівля школи, інвентарний номер – 101310001, рік побудови – 1936, первісна вар- тість – 465 190,00 грн., залишкова вартість – 0,00 грн.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Центрально-Міської районної у місті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0.2020 ліквідувати списаний об’єкт нерухомості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0.2020 надати до управління  комунальної власності міста виконкому Криворізької міської ради звіт про списання об’єкта нерухомості, копії  відповідних   документів,   у   тому   числі   щодо   здачі   брухту   металів,</w:t>
      </w:r>
    </w:p>
    <w:p>
      <w:pPr>
        <w:pStyle w:val="TextBody"/>
        <w:rPr>
          <w:szCs w:val="28"/>
        </w:rPr>
      </w:pPr>
      <w:r>
        <w:rPr>
          <w:szCs w:val="28"/>
        </w:rPr>
        <w:t>облікування придатних для подальшого використання матеріалів, здійснення благоустрою території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51:00Z</dcterms:modified>
  <cp:revision>4</cp:revision>
  <dc:subject/>
  <dc:title> </dc:title>
</cp:coreProperties>
</file>