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Металургійної районної у місті ради  на списання з балансового обліку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зглянувши звернення виконкому Металургійної районної у місті ради щодо надання згоди на списання з балансового обліку та ліквідації основного засобу у зв’язку з непридатністю його для подальшого використання та неможливістю проведення відновлювального ремонту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Металургійної районної у місті ради на списання з балансового обліку основного засобу (комп’ютер, інвентарний номер – 1040080, рік випуску – 1993, первісна вартість – 13907,00 грн., залишкова вартість – 0,00 грн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Металургійної районної у місті ради (Шаповалов Г.А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10.12.2019 ліквідувати списан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12.2019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49:00Z</dcterms:modified>
  <cp:revision>4</cp:revision>
  <dc:subject/>
  <dc:title> </dc:title>
</cp:coreProperties>
</file>