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9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 комуна-льному підприємству "Парковка та реклама" на списання з балансового обліку основного засоб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31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зглянувши звернення комунального підприємства «Парковка та реклама» щодо списання основного засобу у зв’язку з неможливістю його подальшого використання; відповідно до рішень міської ради від 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ст.29 Закону України «Про місцеве самоврядування в Україні», виконком міської ради вирішив:</w:t>
      </w:r>
    </w:p>
    <w:p>
      <w:pPr>
        <w:pStyle w:val="31"/>
        <w:ind w:firstLine="567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1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TextBody"/>
        <w:ind w:firstLine="570"/>
        <w:rPr>
          <w:szCs w:val="28"/>
        </w:rPr>
      </w:pPr>
      <w:r>
        <w:rPr>
          <w:szCs w:val="28"/>
        </w:rPr>
        <w:t>1. Надати згоду комунальному підприємству «Парковка та реклама» на списання з балансового обліку основного засобу – фільтра очистки (інвентар-ний номер – 104.9.0032, рік випуску – 2009, первісна вартість – 13 238,26 грн., залишкова вартість – 0,00 грн.)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 Комунальному підприємству «Парковка та реклама» (Шабліян О.В.) до 10.12.2018 ліквідувати списаний основний засіб. Копії відповідних документів, у тому числі щодо здачі брухту чорних, кольорових металів, облікування придатних для подальшого використання запчастин та деталей, надати до 20.12.2018 до управління комунальної власності міста виконкому Криворізької міської ради.</w:t>
      </w:r>
    </w:p>
    <w:p>
      <w:pPr>
        <w:pStyle w:val="TextBody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6663" w:leader="none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4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9-13T12:47:00Z</dcterms:modified>
  <cp:revision>3</cp:revision>
  <dc:subject/>
  <dc:title> </dc:title>
</cp:coreProperties>
</file>