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надання   згоди  кому-нальному некомерційному під-приємству "Центр первинної медико-санітарної допомоги №5" Криворізької міської ради 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Розглянувши звернення комунального некомерційного підприємства «Центр первинної медико-санітарної допомоги №5» Криворізької міської ради  щодо надання згоди на списання з балансового обліку та ліквідації  окремого основного засобу – автомобіля ВАЗ 2107 у зв’язку з непридатністю його для подальшого використання; ураховуючи акт невідповідності технічного стану транспортного засобу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               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некомерційному підприємству «Центр первинної медико-санітарної допомоги №5» Криворізької міської ради на списання з балансового обліку окремого основного засобу (автомобіль ВАЗ 2107, інвентарний номер – 101510007, державний реєстраційний номер –               АЕ6367ЕХ,  рік випуску – 2005, первісна вартість – 23 834 грн., залишкова вартість –  0 грн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некомерційному підприємству «Центр первинної медико-санітарної допомоги №5» Криворізької міської ради (Кузнецова А.О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12.2018 ліквідувати списаний транспортний засіб та забезпечити передачу його на утилізацію суб’єкту господарювання, який здійснює приймання або розбирання транспортних засобів, що утилізуються;</w:t>
      </w:r>
    </w:p>
    <w:p>
      <w:pPr>
        <w:pStyle w:val="TextBody"/>
        <w:ind w:firstLine="467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4678"/>
        <w:jc w:val="left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0.12.2018 надати до управління комунальної власності міста виконкому Криворізької міської ради довідку про зняття з реєстрації транспортного засобу,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 xml:space="preserve">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2:45:00Z</dcterms:modified>
  <cp:revision>4</cp:revision>
  <dc:subject/>
  <dc:title> </dc:title>
</cp:coreProperties>
</file>