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9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1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  надання   згоди  кому-нальній установі "Терито-ріальний центр соціального обслуговування (надання со-ціальних послуг) у Центрально-Міському районі" Криворізької міської ради  на списання з балансового обліку транспорт-ного засобу</w:t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31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Розглянувши звернення комунальної установи «Територіальний центр соціального обслуговування (надання соціальних послуг) у Центрально-Міському районі» Криворізької міської ради щодо надання згоди на списання з балансового обліку та ліквідації транспортного засобу у зв’язку з непридатністю його для подальшого використання; ураховуючи акти невідповідності технічного стану транспортного засобу; відповідно до рішень міської ради від 27.11.2013 №2313 «Про затвердження Порядку списання,  відчуження, передачі основних засобів, що є комунальною власністю територіальної громади міста Кривого Рогу», зі змінами,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ст. 29 Закону України «Про місцеве самоврядування в Україні», виконком міської ради вирішив:</w:t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1. Надати згоду комунальній установі «Територіальний центр соціального обслуговування (надання соціальних послуг) у Центрально-Міському районі» Криворізької міської ради на списання з балансового обліку транспортного засобу (мікроавтобус ЖУК А1801Д, інвентарний номер – 101510001,                      рік випуску – 1993, первісна вартість – 4931,00 грн., залишкова вартість –                 0,00 грн.)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 Комунальній установі «Територіальний центр соціального обслуго-вування (надання соціальних послуг) у Центрально-Міському районі» Криворізької міської ради (Малова Н.Т.)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1 до 05.02.2019 ліквідувати списаний транспортний засіб та забезпечити передачу його на утилізацію суб’єкту господарювання, який здійснює приймання або розбирання транспортних засобів, що утилізуються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2.2 до 25.02.2019 надати до управління комунальної власності міста виконкому Криворізької міської ради довідку про зняття з реєстрації транспортного засобу, звіт про його списання, копії відповідних документів, у тому числі щодо здачі брухту чорних, кольорових металів, облікування придатних для подальшого використання запчастин та деталей.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 Контроль за виконанням рішення покласти на заступника міського голови відповідно до розподілу обов’язків, координацію діяльності – на управління комунальної власності міста виконкому Криворізької міської ради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663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>Ю.Вілкул</w:t>
      </w:r>
    </w:p>
    <w:p>
      <w:pPr>
        <w:pStyle w:val="TextBody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3">
    <w:name w:val="Основной текст 3 Знак"/>
    <w:qFormat/>
    <w:rPr>
      <w:b/>
      <w:sz w:val="26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2:4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9-13T12:44:00Z</dcterms:modified>
  <cp:revision>3</cp:revision>
  <dc:subject/>
  <dc:title> </dc:title>
</cp:coreProperties>
</file>