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ередачу окремого об'єкта нерухомості від Управління Держпродспоживслужби в м. Кривому Розі на балансовий облік Головного управління Держпродспоживслужби в Дніпропетровській обла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У зв’язку з реорганізацією територіальних органів Державної служби України з питань безпечності харчових продуктів та захисту споживачів шляхом їх приєднання до відповідних територіальних органів зазначеної служби; розглянувши звернення Головного управління Держпродспожив-служби в Дніпропетровській області щодо передачі на його балансовий облік окремого об’єкта нерухомості – комплексу будівель на вул. Юрія Камінського, 3, </w:t>
      </w:r>
      <w:r>
        <w:rPr>
          <w:szCs w:val="28"/>
        </w:rPr>
        <w:t>який є комунальною власністю територіальної громади міста Кривого Рогу та перебуває у фактичному користуванні</w:t>
      </w:r>
      <w:r>
        <w:rPr>
          <w:color w:val="000000"/>
          <w:szCs w:val="28"/>
        </w:rPr>
        <w:t xml:space="preserve"> Управління Держпродспоживслужби в м. Кривому Розі; відповідно до Постанови Кабінету Міністрів України від        09 листопада 2016 року №794 «Про реорганізацію територіальних органів Державної служби з питань безпечності харчових продуктів та захисту», розпорядження Кабінету Міністрів України від   06 квітня 2016 року №260-р «Питання Державної служби з питань безпечності харчових продуктів та захисту споживачів», </w:t>
      </w:r>
      <w:r>
        <w:rPr>
          <w:szCs w:val="28"/>
        </w:rPr>
        <w:t xml:space="preserve">рішення міської ради від 31.03.2016 №381 «Про обсяг і межі повноважень районних у місті рад та їх виконавчих органів», зі змінами; </w:t>
      </w:r>
      <w:r>
        <w:rPr>
          <w:color w:val="000000"/>
          <w:szCs w:val="28"/>
        </w:rPr>
        <w:t xml:space="preserve">керуючись Законом України «Про місцеве самоврядування в Україні», виконком міської ради вирішив: </w:t>
      </w:r>
    </w:p>
    <w:p>
      <w:pPr>
        <w:pStyle w:val="TextBody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адати  згоду  на  передачу від Управління Держпродспоживслужб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 м. Кривому Розі в оперативне управління та на балансовий облік Головного управління Держпродспоживслужби в Дніпропетровській області окремого об’єкта нерухомості – комплексу будівель на вул. Юрія Камінського, 3, а саме: адміністративної будівлі №2 літ. «А-3» загальною площею 1 310,6 кв. м, адміністративної будівлі №1 літ. «Б-2» загальною площею 688,3 кв. м, гаража     літ. «В-1» загальною площею 144,1 кв. м, огорожі, І вимощення,</w:t>
      </w:r>
      <w:r>
        <w:rPr>
          <w:szCs w:val="28"/>
        </w:rPr>
        <w:t xml:space="preserve"> з подальшим наданням копій актів прийому-передачі до управління комунальної власності міста виконкому Криворізької міської ради.</w:t>
      </w:r>
    </w:p>
    <w:p>
      <w:pPr>
        <w:pStyle w:val="TextBody"/>
        <w:ind w:left="142"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 xml:space="preserve">Управлінню </w:t>
      </w:r>
      <w:r>
        <w:rPr/>
        <w:t xml:space="preserve">комунальної  власності  міста  </w:t>
      </w:r>
      <w:r>
        <w:rPr>
          <w:color w:val="000000"/>
          <w:szCs w:val="28"/>
        </w:rPr>
        <w:t>виконкому  Криворізької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міської</w:t>
      </w:r>
      <w:r>
        <w:rPr>
          <w:szCs w:val="28"/>
        </w:rPr>
        <w:t xml:space="preserve">  ради</w:t>
      </w:r>
      <w:r>
        <w:rPr>
          <w:color w:val="000000"/>
          <w:szCs w:val="28"/>
        </w:rPr>
        <w:t xml:space="preserve"> на підставі актів приймання-передачі внести </w:t>
      </w:r>
      <w:r>
        <w:rPr>
          <w:szCs w:val="28"/>
        </w:rPr>
        <w:t>відповідні зміни д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єстру об’єктів нерухомого майна комунальної власності міста Кривого Рог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ому  управлінню Держпродспоживслужби в Дніпропетровсь-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кій області надавати щорічно станом на 01 жовтня матеріали інвентаризації </w:t>
      </w:r>
      <w:r>
        <w:rPr>
          <w:szCs w:val="28"/>
        </w:rPr>
        <w:t xml:space="preserve">переданого комплексу будівель </w:t>
      </w:r>
      <w:r>
        <w:rPr>
          <w:color w:val="000000"/>
          <w:szCs w:val="28"/>
        </w:rPr>
        <w:t>до виконкому Металургійної районної у місті ради для узагальнення підсумкових матеріалів інвентаризації комунального майна, розташованого на території району.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 за  виконанням  рішення покласти на заступника місь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ind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39:00Z</dcterms:modified>
  <cp:revision>3</cp:revision>
  <dc:subject/>
  <dc:title> </dc:title>
</cp:coreProperties>
</file>