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1.2018 №21 "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Ураховуючи зміни, що відбулися в обліку комунальних підприємств, закладів і установ у зв’язку зі створенням нової юридичної особи, прийняттям юридичної особи – комунального закладу охорони здоров’я Дніпропетровської обласної ради до комунальної власності територіальної громади міста Кривого Рогу; відповідно до рішення міської ради від 31.03.2016 №38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Про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Cs/>
          <w:szCs w:val="28"/>
        </w:rPr>
        <w:t>вирішив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нести зміни до рішення виконкому міської ради від 10.01.2018 №21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, а саме: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 у Переліку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1 викласти в новій редакції назви розділів 2; 9: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2. Департамент розвитку інфраструктури міста виконкому Криворізької міської ради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9. Департамент регулювання містобудівної діяльності та земельних від-носин виконкому Криворізької міської ради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1.2 доповнити розділ 2. «Департамент розвитку інфраструктури міста виконкому Криворізької міської ради» підрозділом «Довгинцівський район» і пунктом </w:t>
      </w:r>
      <w:r>
        <w:rPr>
          <w:szCs w:val="28"/>
        </w:rPr>
        <w:t>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36"/>
        <w:gridCol w:w="5419"/>
        <w:gridCol w:w="2515"/>
      </w:tblGrid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332700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унальне підприємство «Центр пово-дження з тваринами» Криворізької міської рад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Привітна, 56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3 пункти 2 – 18 у попередній редакції вважати пунктами 3 – 19 відповідно;</w:t>
      </w:r>
    </w:p>
    <w:p>
      <w:pPr>
        <w:pStyle w:val="Normal"/>
        <w:ind w:firstLine="567"/>
        <w:jc w:val="both"/>
        <w:rPr/>
      </w:pPr>
      <w:r>
        <w:rPr/>
        <w:t xml:space="preserve">1.1.4 </w:t>
      </w:r>
      <w:r>
        <w:rPr>
          <w:color w:val="000000"/>
        </w:rPr>
        <w:t xml:space="preserve"> доповнити підрозділ «Металургійний район» розділу 3 «Управління охорони здоров’я виконкому Криворізької міської ради» </w:t>
      </w:r>
      <w:r>
        <w:rPr/>
        <w:t>пунктом 20: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6"/>
        <w:gridCol w:w="5416"/>
        <w:gridCol w:w="254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9861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ий заклад «Криворізька інфекційна лікарня №1» Криворізької міської рад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Юрія Камінського, 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1.5 пункти 19 – 91 у попередній редакції вважати пунктами 21 – 93 відповідно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2 у </w:t>
      </w:r>
      <w:r>
        <w:rPr>
          <w:color w:val="000000"/>
        </w:rPr>
        <w:t xml:space="preserve">Переліку підприємств, закладів і установ комунальної власності міста, що перебувають в управлінні уповноважених органів виконкомів районних у місті рад </w:t>
      </w:r>
      <w:r>
        <w:rPr/>
        <w:t xml:space="preserve">викласти в новій редакції </w:t>
      </w:r>
      <w:r>
        <w:rPr>
          <w:color w:val="000000"/>
        </w:rPr>
        <w:t>пункт</w:t>
      </w:r>
      <w:r>
        <w:rPr>
          <w:color w:val="FF0000"/>
        </w:rPr>
        <w:t xml:space="preserve"> </w:t>
      </w:r>
      <w:r>
        <w:rPr/>
        <w:t>167: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36"/>
        <w:gridCol w:w="5407"/>
        <w:gridCol w:w="24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35569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загальноосвітня школа І-ІІІ ступенів №46 </w:t>
            </w:r>
            <w:r>
              <w:rPr/>
              <w:t>Криворізької міської ради Дніпропетровської област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’ятихатсь-ка, 20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2:35:00Z</dcterms:modified>
  <cp:revision>3</cp:revision>
  <dc:subject/>
  <dc:title> </dc:title>
</cp:coreProperties>
</file>