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  згоди      депар-таменту розвитку інфра-структури міста   виконкому   Криворізької  міської  ради на передачу окремих житлових комплексів  на балансовий облік об'єднань співвласників багато-квартирного будинк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департаменту розвитку інфраструктури міста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 міської ради: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департаменту, до складу якої включити представників підприємств, що надають послуги з утримання будинків та прибудинкових територій;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(окрім нежитлових приміщень, що є самостійними об’єктами цивільно-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ї актів приймання-передачі житлових комплексів з балансового обліку департаменту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атися прийнятим житловим комплексом (передача, списання, орендне використання тощо), за наявності в ньому майна комунальної власності міста, виключно за узгодженням з органом місцевого самоврядування та відповідно до чинн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28:00Z</dcterms:modified>
  <cp:revision>5</cp:revision>
  <dc:subject/>
  <dc:title> </dc:title>
</cp:coreProperties>
</file>