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Кисляченка Сергія Володимир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аяву громадянки Кисляченко Людмили Савеліївни про надання дозволу на поховання останків померлого Кисляченка Сергія Володимировича; відповідно до рішення міської ради від 28.04.2010 №3816 «Про затвердження Положення про порядок надання ритуальних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, Наказом Державного комітету України з питань житлово-комунального господарства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дати дозвіл на поховання останків померлого Кисляченка Сергія Володимировича на кладовищі «Центральне» (сектор 27, ряд 8, місце 15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18:00Z</dcterms:modified>
  <cp:revision>3</cp:revision>
  <dc:subject/>
  <dc:title> </dc:title>
</cp:coreProperties>
</file>