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чаток опалювального сезону 2018 - 2019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своєчасного початку опалювального сезону; відповідно до Закону України «Про житлово-комунальні послуги», Постанов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17 лютого 2010 року №151 «Про затвердження Порядку проведення перерахунків розміру плати за надання послуг з централізованого опалення, постачання холодної та гарячої води і водовідведення в разі ненадання їх або надання не в повному обсязі, зниження якості»; керуючись Законом України «Про місцеве самоврядування в Україні»,  виконком міської ради</w:t>
      </w:r>
      <w:r>
        <w:rPr>
          <w:b/>
          <w:szCs w:val="28"/>
        </w:rPr>
        <w:t xml:space="preserve"> </w:t>
      </w:r>
      <w:r>
        <w:rPr>
          <w:szCs w:val="28"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Доручити комунальному підприємству теплових мереж «Криворіж-тепломережа» і рекомендувати акціонерному товариству «Криворізька теплоцентраль», товариству з обмеженою відпові</w:t>
      </w:r>
      <w:r>
        <w:rPr>
          <w:spacing w:val="-6"/>
          <w:szCs w:val="28"/>
        </w:rPr>
        <w:t xml:space="preserve">дальністю </w:t>
      </w:r>
      <w:r>
        <w:rPr>
          <w:szCs w:val="28"/>
        </w:rPr>
        <w:t>«Дніпровське управління регіонального будівництва»</w:t>
      </w:r>
      <w:r>
        <w:rPr>
          <w:spacing w:val="-6"/>
          <w:szCs w:val="28"/>
        </w:rPr>
        <w:t xml:space="preserve"> </w:t>
      </w:r>
      <w:r>
        <w:rPr>
          <w:szCs w:val="28"/>
        </w:rPr>
        <w:t>й іншим підприємствам-виробникам і постачальникам теплової енергії до 30.09.2018 організувати виконання комплексу пусконалагоджувальних робіт, здійснити пробні пуски тепла та утримувати системи теплопостачання в робочому гідравлічному режимі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Розпочати опалювальний сезон 2018 – 2019 років у разі стійкого зниження температури повітря (утримання протягом 3-х діб середньодобової температури повітря не вище +8</w:t>
      </w:r>
      <w:r>
        <w:rPr>
          <w:szCs w:val="28"/>
          <w:vertAlign w:val="superscript"/>
        </w:rPr>
        <w:t>0</w:t>
      </w:r>
      <w:r>
        <w:rPr>
          <w:szCs w:val="28"/>
        </w:rPr>
        <w:t>С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иконкомам районних у місті рад узяти під особистий контроль подачу тепла на житлові будинки та об’єкти соціально-культурного призначення всіх форм власност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3T12:14:00Z</dcterms:modified>
  <cp:revision>3</cp:revision>
  <dc:subject/>
  <dc:title> </dc:title>
</cp:coreProperties>
</file>